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38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 августа 2022 г.         </w:t>
            </w:r>
          </w:p>
        </w:tc>
        <w:tc>
          <w:tcPr>
            <w:tcW w:w="543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" w:hanging="0"/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2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Calibri"/>
                <w:sz w:val="26"/>
                <w:szCs w:val="26"/>
                <w:lang w:val="tt-RU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</w:rPr>
        <w:t xml:space="preserve">О регистрации Исмагилова Айдара Салимзяновича, кандидатом в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ы Совета Малолызинского сельского поселения Балтасинского муниципального района Республики Татарстан четвертого созыв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дномандатному избирательному округу № 3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Малолызинского сельского поселения Балтасинского муниципального района Республики Татарстан четвертого созыва, Исмагилова Айдара Салимзяновича, выдвинутого в порядке самовыдвижения по одномандатному избирательному округу №3, требованиям Избирательного кодекса Республики Татарстан и необходимые для регистрации кандидата документы, территориальная избирательная комиссия Балтасинского района Республики Татарстан установила следующее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орядок выдвижения кандидата, документы, представленные для регистрации Исмагилова Айдара Салимзяновича кандидатом в депутаты Совета Малолызинского сельского поселения Балтасинского муниципального района Республики Татарстан четвертого созыва, выдвинутым в порядке самовыдвижения по одномандатному избирательному округу №3, соответствуют требованиям статьей 35, 39, 45 Избирательного кодекса Республики Татарстан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43, статьей 47 Избирательного кодекса Республики Татарстан,  территориальная избирательная комиссия Балтасинского района Республики Татарстан </w:t>
      </w:r>
      <w:r>
        <w:rPr>
          <w:b/>
          <w:sz w:val="26"/>
          <w:szCs w:val="26"/>
        </w:rPr>
        <w:t>решила: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Исмагилова Айдара Салимзяновича кандидатом в депутаты Совета Малолызинского сельского поселения Балтасинского муниципального района Республики Татарстан четвертого созыва, выдвинутого в порядке самовыдвижения по одномандатному избирательному округу №3, 5 августа  </w:t>
      </w:r>
      <w:r>
        <w:rPr>
          <w:sz w:val="27"/>
          <w:szCs w:val="27"/>
        </w:rPr>
        <w:t>2022 года в 13 часов 00 минут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Выдат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Исмагилову Айдару Салимзянович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достоверение о регистрации установленного образца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Балтасинского района  Республики Татарста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абиров И.С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0:00Z</dcterms:created>
  <dc:creator>Ибрагимов Р.Ф.</dc:creator>
  <dc:description/>
  <cp:keywords/>
  <dc:language>en-US</dc:language>
  <cp:lastModifiedBy>R.Muhametzyanova</cp:lastModifiedBy>
  <cp:lastPrinted>2022-08-04T14:45:00Z</cp:lastPrinted>
  <dcterms:modified xsi:type="dcterms:W3CDTF">2022-08-04T10:45:00Z</dcterms:modified>
  <cp:revision>16</cp:revision>
  <dc:subject/>
  <dc:title> </dc:title>
</cp:coreProperties>
</file>