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 июля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очнева Глеба Геннадьевича, кандидатом в депутаты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Шубанского сельского поселения Балтасинского муниципального района Республики Татарстан четвертого созыв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7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Шубанского сельского поселения Балтасинского муниципального района Республики Татарстан четвертого созыва, Кочнева Глеба Геннадьевича, выдвинутого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7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Кочневым Глебом Геннадьевичем, выдвинутого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7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очнева Глеба Геннадьевича кандидатом в депутаты Совета Шубанского сельского поселения Балтасинского муниципального района Республики Татарстан четвертого созыва,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7, 23 июля </w:t>
      </w:r>
      <w:r>
        <w:rPr>
          <w:sz w:val="27"/>
          <w:szCs w:val="27"/>
        </w:rPr>
        <w:t>2022 года в 10 часов 1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очневу Глебу Геннадьевич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Ибрагимов Р.Ф.</dc:creator>
  <dc:description/>
  <cp:keywords/>
  <dc:language>en-US</dc:language>
  <cp:lastModifiedBy>R.Muhametzyanova</cp:lastModifiedBy>
  <cp:lastPrinted>2022-08-04T15:13:00Z</cp:lastPrinted>
  <dcterms:modified xsi:type="dcterms:W3CDTF">2022-08-04T11:13:00Z</dcterms:modified>
  <cp:revision>17</cp:revision>
  <dc:subject/>
  <dc:title> </dc:title>
</cp:coreProperties>
</file>