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38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3 июля 2022 г.         </w:t>
            </w:r>
          </w:p>
        </w:tc>
        <w:tc>
          <w:tcPr>
            <w:tcW w:w="543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" w:hanging="0"/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2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6"/>
                <w:szCs w:val="26"/>
                <w:lang w:val="tt-RU"/>
              </w:rPr>
            </w:pPr>
            <w:r>
              <w:rPr>
                <w:rFonts w:eastAsia="Calibri"/>
                <w:sz w:val="26"/>
                <w:szCs w:val="26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 xml:space="preserve">О регистрации Кочнева Глеба Геннадьевича, кандидатом в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овета Малолызинского сельского поселения Балтасинского муниципального района Республики Татарстан четвертого созыва по одномандатному избирательному округу № 3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Малолызинского сельского поселения Балтасинского муниципального района Республики Татарстан четвертого созыва, Кочнева Глеба Геннадьевича, выдвинутого Региональным отделением Социалистической политической партии «СПРАВЕДЛИВАЯ РОССИЯ-ПАТРИОТЫ-ЗА ПРАВДУ» в Республике Татарстан по одномандатному избирательному округу №3,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Кочневым Глебом Геннадьевичем, выдвинутого Региональным отделением Социалистической политической партии «СПРАВЕДЛИВАЯ РОССИЯ-ПАТРИОТЫ-ЗА ПРАВДУ» в Республике Татарстан по одномандатному избирательному округу №3, соответствуют требованиям статьей 36, 41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ей 47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очнева Глеба Геннадьевича кандидатом в депутаты Совета Малолызинского сельского поселения Балтасинского муниципального района Республики Татарстан четвертого созыва, Региональным отделением Социалистической политической партии «СПРАВЕДЛИВАЯ РОССИЯ-ПАТРИОТЫ-ЗА ПРАВДУ» в Республике Татарстан по одномандатному избирательному округу №3, 23 июля </w:t>
      </w:r>
      <w:r>
        <w:rPr>
          <w:sz w:val="27"/>
          <w:szCs w:val="27"/>
        </w:rPr>
        <w:t>2022 года в 10 часов 00 минут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Кочневу Глебу Геннадьевич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абиров И.С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Ибрагимов Р.Ф.</dc:creator>
  <dc:description/>
  <cp:keywords/>
  <dc:language>en-US</dc:language>
  <cp:lastModifiedBy>R.Muhametzyanova</cp:lastModifiedBy>
  <cp:lastPrinted>2022-08-04T15:12:00Z</cp:lastPrinted>
  <dcterms:modified xsi:type="dcterms:W3CDTF">2022-08-04T11:12:00Z</dcterms:modified>
  <cp:revision>17</cp:revision>
  <dc:subject/>
  <dc:title> </dc:title>
</cp:coreProperties>
</file>