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3 июля 2022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времени для проведения агитационных публичных мероприятий, проводимых в форме собраний, по заявке зарегистрированных кандидатов при проведении дополнительных  выборов депутатов представительных органов муниципальных образований 11 сентября 2022 года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r>
        <w:rPr>
          <w:sz w:val="28"/>
          <w:szCs w:val="28"/>
        </w:rPr>
        <w:t xml:space="preserve">63 Избирательного кодекса Республики Татарстан, в целях обеспечения равных условий для зарегистрированных кандидатов, избирательных объединений, зарегистрировавших списки кандидатов, на дополнительных выборах </w:t>
      </w:r>
      <w:r>
        <w:rPr>
          <w:bCs/>
          <w:sz w:val="28"/>
          <w:szCs w:val="28"/>
        </w:rPr>
        <w:t>депутатов представительных органов муниципальных образований</w:t>
      </w:r>
      <w:r>
        <w:rPr>
          <w:sz w:val="28"/>
          <w:szCs w:val="28"/>
        </w:rPr>
        <w:t xml:space="preserve"> 11 сентября 2022 года при проведении предвыборной агитации посредством агитационных публичных мероприятий</w:t>
      </w:r>
      <w:r>
        <w:rPr>
          <w:color w:val="000000"/>
          <w:sz w:val="28"/>
          <w:szCs w:val="28"/>
        </w:rPr>
        <w:t xml:space="preserve">, территориальная избирательная комиссия Балтасинского района Республики Татарстан (избирательная комиссия муниципального образования)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 время для проведения агитационных публичных мероприятий по заявкам зарегистрированных кандидатов при проведении дополнительных выборов депутатов представительных органов муниципальных образований на территории Балтасинского муниципального района РТ  11 сентября 2022 года в помещениях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, – до 90 минут на одну встречу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о сведения собственников и владельцев помещений требования избирательного законодательства об условиях предоставления помещений, о необходимости не позднее дня, следующего за днем предоставления помещения, уведомить в письменной форме территориальную избирательную комиссию Балтасинского района Республики Татарстан о факте предоставления помещения зарегистрированному кандидату и об ответственности за нарушение установленных сроков уведомления.</w:t>
      </w:r>
      <w:r>
        <w:rPr>
          <w:sz w:val="28"/>
        </w:rPr>
        <w:t xml:space="preserve">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зарегистрированным кандидатам и собственникам помещений, предоставляемых для проведения агитационных публичных мероприятий, проводимых в форме собраний, использовать в работе примерные формы документов (приложения № 1, № 2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4. Возложить контроль за исполнением настоящего постановления на секретаря территориальной избирательной комиссии Балтасинского района Республики Татарстан Р.Х.Мухаметзя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территориальной избирательной комиссии Балтасинского района Республики Татарстан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23.07.2022 г. № 122</w:t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Default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ind w:firstLine="467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а государственной власти/</w:t>
      </w:r>
    </w:p>
    <w:p>
      <w:pPr>
        <w:pStyle w:val="Heading"/>
        <w:widowControl w:val="false"/>
        <w:spacing w:before="0" w:after="0"/>
        <w:ind w:firstLine="4678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органа местного самоуправления)</w:t>
      </w:r>
    </w:p>
    <w:p>
      <w:pPr>
        <w:pStyle w:val="Heading"/>
        <w:widowControl w:val="false"/>
        <w:spacing w:before="0" w:after="0"/>
        <w:ind w:left="467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от зарегистрированного кандидата</w:t>
      </w:r>
    </w:p>
    <w:p>
      <w:pPr>
        <w:pStyle w:val="Heading"/>
        <w:widowControl w:val="false"/>
        <w:spacing w:before="0" w:after="0"/>
        <w:ind w:left="467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_________________________________</w:t>
      </w:r>
    </w:p>
    <w:p>
      <w:pPr>
        <w:pStyle w:val="Heading"/>
        <w:widowControl w:val="false"/>
        <w:spacing w:before="0" w:after="0"/>
        <w:ind w:left="467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"/>
        <w:widowControl w:val="false"/>
        <w:spacing w:before="0" w:after="0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лице</w:t>
      </w:r>
    </w:p>
    <w:p>
      <w:pPr>
        <w:pStyle w:val="Heading"/>
        <w:widowControl w:val="false"/>
        <w:spacing w:before="0" w:after="0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Heading"/>
        <w:widowControl w:val="false"/>
        <w:spacing w:before="0" w:after="0"/>
        <w:ind w:left="4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</w:rPr>
        <w:t>(ФИО, наименование должности лица, уполномоченного действовать от имени избирательного объединения, зарегистрированного канди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 предоставлении помещ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ополнительные выборы депутатов представительных органов муниципального образования 11 сентября 2022 год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Избирательного кодекса Республики Татарстан прошу предоставить помещение по адресу: 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ать место проведения собрания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проведения агитационного публичного мероприятия в форме собрания, которое планируется «___» _________ 2022 г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, продолжительностью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указать время начала проведения собрания)                                       </w:t>
      </w:r>
      <w:r>
        <w:rPr>
          <w:sz w:val="23"/>
          <w:szCs w:val="23"/>
        </w:rPr>
        <w:t>(</w:t>
      </w:r>
      <w:r>
        <w:rPr>
          <w:i/>
          <w:iCs/>
          <w:sz w:val="20"/>
          <w:szCs w:val="20"/>
        </w:rPr>
        <w:t xml:space="preserve">указать продолжительность собрани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оведение мероприятия 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указать Ф.И.О., статус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та подачи заявки: «_____» __________ 2022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                          ________________________________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дпись лица, уполномоченного                                                                                </w:t>
      </w:r>
      <w:r>
        <w:rPr>
          <w:i/>
          <w:iCs/>
          <w:sz w:val="20"/>
          <w:szCs w:val="20"/>
        </w:rPr>
        <w:t>(подпись) (дата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йствовать от имени избирательного объединения,</w:t>
      </w:r>
    </w:p>
    <w:p>
      <w:pPr>
        <w:pStyle w:val="Defaul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регистрированного кандидата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Heading"/>
              <w:keepNext w:val="true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2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территориальной избирательной комиссии Балтасинского района Республики Татарстан от 23.07.2022 г. № 122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организации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Балтасинского района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3"/>
          <w:szCs w:val="23"/>
        </w:rPr>
        <w:t>(н</w:t>
      </w:r>
      <w:r>
        <w:rPr>
          <w:i/>
          <w:iCs/>
          <w:sz w:val="20"/>
          <w:szCs w:val="20"/>
        </w:rPr>
        <w:t>аименование и адрес собственника помещения)</w:t>
      </w:r>
    </w:p>
    <w:p>
      <w:pPr>
        <w:pStyle w:val="Default"/>
        <w:jc w:val="both"/>
        <w:rPr/>
      </w:pPr>
      <w:r>
        <w:rPr>
          <w:sz w:val="28"/>
          <w:szCs w:val="28"/>
        </w:rPr>
        <w:t>уведомляет, что в соответствии со статьей 63 Избирательного кодекса Республики Татарстан «__» ______ 2022 года с «__» час. по «___» час. помещение по адресу 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указать место проведения собра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мещения: _____________, было предоставлено для проведения агитационного публичного мероприятия в форме собр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избирательного объединения, Ф.И.О. зарегистрированного кандидат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иях 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Данное помещение может быть предоставлено другим избирательным объединениям, зарегистрировавшим списки кандидатов в депутаты, зарегистрированным кандидатам в депутаты на тех же условиях в течение агитационного периода 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указать даты предоставления помещения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   _____________   ______________________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наименование должности)                                (подпись)                           (инициалы, фамилия)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МП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В случае предоставления избирательному объединению, зарегистрировавшему список кандидатов, зарегистрированному кандидату собственник, владелец помещения не позднее дня, следующего за днем предоставления помещения, обязаны уведомить в письменной форме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избирательным объединениям, другим зарегистрированным кандидатам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R.Muhametzyanova</cp:lastModifiedBy>
  <cp:lastPrinted>2020-06-29T14:41:00Z</cp:lastPrinted>
  <dcterms:modified xsi:type="dcterms:W3CDTF">2022-08-01T07:14:00Z</dcterms:modified>
  <cp:revision>39</cp:revision>
  <dc:subject/>
  <dc:title> </dc:title>
</cp:coreProperties>
</file>