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контроля за использованием регионального фрагмент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С «Выборы» при проведении дополнительных выборов </w:t>
      </w:r>
      <w:bookmarkStart w:id="0" w:name="_GoBack"/>
      <w:bookmarkEnd w:id="0"/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 xml:space="preserve">11 сентября 2022 </w:t>
      </w:r>
      <w:r>
        <w:rPr>
          <w:b/>
          <w:sz w:val="28"/>
          <w:szCs w:val="28"/>
        </w:rPr>
        <w:t>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и частью 3 статьи 83 Избирательного кодекса Республики Татарстан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бирательная комиссия Балтасинского района  Республики Татарст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ind w:left="28" w:firstLine="68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При подготовке и проведении дополнительных выборов депутатов представительных органов муниципальных образований Балтасинского муниципального района Республики Татарстан </w:t>
      </w:r>
      <w:r>
        <w:rPr>
          <w:sz w:val="28"/>
          <w:szCs w:val="28"/>
        </w:rPr>
        <w:t>11 сентября 20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pacing w:val="4"/>
          <w:sz w:val="28"/>
          <w:szCs w:val="28"/>
        </w:rPr>
        <w:t xml:space="preserve"> использовать региональный </w:t>
      </w:r>
      <w:r>
        <w:rPr>
          <w:color w:val="000000"/>
          <w:spacing w:val="-1"/>
          <w:sz w:val="28"/>
          <w:szCs w:val="28"/>
        </w:rPr>
        <w:t>фрагмент ГАС «Выборы» в соответствии с нормативными документами Федерального цен</w:t>
      </w:r>
      <w:r>
        <w:rPr>
          <w:color w:val="000000"/>
          <w:spacing w:val="-5"/>
          <w:sz w:val="28"/>
          <w:szCs w:val="28"/>
        </w:rPr>
        <w:t>тра информатизации при ЦИК России, ЦИК Российской Федерации, ЦИК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ind w:left="28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ь группу для контроля за использованием комплекса средств автоматизации ГАС «Выборы» территориальной избирательной комиссией из числа членов территориальной избирательной комиссии в составе согласно приложению к настоящему решению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Группа контрол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готовность к работе комплекса средств автоматизации, других технических средств ГАС «Выбо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к использованию ГАС «Выбо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накомиться с любой информацией, вводимой в ГАС «Выборы» и выводимой из нее, передаваемой в соответствующую избирательную комиссию по сетям связи, а также с иной информацией, необходимой для осуществления контроль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поставлять результаты ручной и автоматизированной обработк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разъяснения действий у работников, эксплуатирующих комплексы средств автом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ледить за обязательным документированием фактов выполнения действий, предусмотренных регламентами и планами (записями в журнале, актами, компьютерными распечатками, заверенными подписями членов группы контро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ращаться в соответствующий информационный центр с предложениями и замечаниям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 Unicode MS" w:cs="Times New Roman"/>
          <w:b w:val="false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алтасинского района Республики Татарстан Р.Х.Мухаметзянову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i/>
          <w:i/>
          <w:i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spacing w:before="0" w:after="0"/>
        <w:ind w:left="5528" w:hanging="0"/>
        <w:rPr/>
      </w:pPr>
      <w:r>
        <w:rPr>
          <w:rFonts w:cs="Times New Roman" w:ascii="Times New Roman" w:hAnsi="Times New Roman"/>
          <w:sz w:val="20"/>
        </w:rPr>
        <w:t xml:space="preserve">комиссии Балтасинского района 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Татарстан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4.06.2022 года № 11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группы контрол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регионального фрагмента ГАС «Выборы»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color w:val="000000"/>
          <w:sz w:val="28"/>
        </w:rPr>
        <w:t>территориальной избирательной комиссией</w:t>
      </w:r>
    </w:p>
    <w:p>
      <w:pPr>
        <w:pStyle w:val="Header"/>
        <w:widowControl w:val="false"/>
        <w:tabs>
          <w:tab w:val="clear" w:pos="4153"/>
          <w:tab w:val="clear" w:pos="8306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лимуллин И.С., заместитель председателя  территориальной избиратель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. Хадеев Б.Х., член территориальной избирательной комиссии с правом решающего голос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иева А.И. член территориальной избирательной комиссии с правом решающего голос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Г.К., член территориальной избирательной комиссии с правом решающего голоса.</w:t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6-29T14:41:00Z</cp:lastPrinted>
  <dcterms:modified xsi:type="dcterms:W3CDTF">2022-08-01T07:01:00Z</dcterms:modified>
  <cp:revision>33</cp:revision>
  <dc:subject/>
  <dc:title> </dc:title>
</cp:coreProperties>
</file>