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4 июня 2022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1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спределении обязанностей между членами территориальной избирательной комиссии при подготовке и проведении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ых </w:t>
      </w:r>
      <w:r>
        <w:rPr>
          <w:b/>
          <w:sz w:val="28"/>
        </w:rPr>
        <w:t xml:space="preserve">выборов  </w:t>
      </w:r>
      <w:r>
        <w:rPr>
          <w:b/>
          <w:bCs/>
          <w:sz w:val="28"/>
          <w:szCs w:val="24"/>
        </w:rPr>
        <w:t xml:space="preserve">11 сентября 2022 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25, 2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пределить обязанности членов территориальной избирательной комиссии Балтасинского района Республики Татарстан с правом решающего голоса при подготовке и проведении дополнительных выборов депутатов представительных органов муниципальных образований Балтасинского муниципального района 11 сентября 2022 г.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членов территориальной избирательной комиссии Балтасинского района Республики Татарстан с правом решающего голоса для контроля за организацией работы и оказания методической помощи, соблюдением законодательства о выборах, за участковыми избирательными комиссиями согласно приложению № 2 к настоящему решению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настоящего решения на секретаря территориальной избирательной комиссии Балтасинского района Республики Татарстан Р.Х.Мухаметзянов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биров И.С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Heading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/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территориальной избирательной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комиссии Балтасинского района Республики Татарстан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4.06.2022 года № 1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нностей членов территориальной избирательной комиссии Балтасинск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биров И.С., председатель территориальной избирательной комиссии Балтасинского района Республики Татарстан – контроль за соблюдением избирательных прав и права на участие в референдуме граждан Российской Федерации на территории Балтасинского муниципального района Республики Татарстан, осуществление общего руководства деятельностью избира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уллин И.С., Мухаметзянова Р.Х., члены территориальной избирательной комиссии Балтасинского района Республики Татарстан с правом решающего голоса – осуществление организационной работы деятельности комиссии; организация работы контрольно-ревизионной службы избиратель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а Р.Х., Галиева А.Н., члены территориальной избирательной комиссии Балтасинского района Республики Татарстан с правом решающего голоса – оказание правовой, методической, организационно-технической помощи нижестоящим избирательным комисс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муллин И.С., Хадеев Б.Х., члены территориальной избирательной комиссии Балтасинского района Республики Татарстан с правом решающего голоса – взаимодействие с политическими партиями, иными общественными объеди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Г.К., Нуриева А.И,, члены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Балтасинского района Республики Татарстан с правом решающего голоса – осуществление информационно-разъясн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биров И.С., Мухаметзянова Р.Х., члены территориальной избирательной комиссии Балтасинского района Республики Татарстан с правом решающего голоса – предварительное рассмотрение жалоб (заявлений) на решения и действия (бездействие) нижестоящих избирательных комиссий или их должностных лиц, нарушающие избирательные права граждан и право на участие в референдуме, подготовка соответствующих проектов решени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хаметзянова Р.Х., Галиева А.Н., Ибрагимова Г.К. члены территориальной избирательной комиссии Балтасинского районаРеспублики Татарстан с правом решающего голоса – организация делопроизводства в избирательной комиссии, планирование деятельности избирательной комиссии, контроль за выполнением решений, плана работы и мероприятий избирательной комиссии; осуществление мер по организации единого порядка установления итогов голосования, определения итогов голосования и результатов выборов, референдума; обобщение и анализ практики проведения выборов в Балтасинском муниципальном районе Республики Татарстан.</w:t>
      </w:r>
    </w:p>
    <w:p>
      <w:pPr>
        <w:sectPr>
          <w:type w:val="nextPage"/>
          <w:pgSz w:w="11906" w:h="16838"/>
          <w:pgMar w:left="1701" w:right="851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55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Heading"/>
        <w:spacing w:before="0" w:after="0"/>
        <w:ind w:left="55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территориальной избирательной</w:t>
      </w:r>
    </w:p>
    <w:p>
      <w:pPr>
        <w:pStyle w:val="Heading"/>
        <w:spacing w:before="0" w:after="0"/>
        <w:ind w:left="5529" w:hanging="0"/>
        <w:rPr/>
      </w:pPr>
      <w:r>
        <w:rPr>
          <w:rFonts w:cs="Times New Roman" w:ascii="Times New Roman" w:hAnsi="Times New Roman"/>
          <w:sz w:val="20"/>
        </w:rPr>
        <w:t xml:space="preserve">комиссии Балтасинского района </w:t>
      </w:r>
    </w:p>
    <w:p>
      <w:pPr>
        <w:pStyle w:val="Heading"/>
        <w:spacing w:before="0" w:after="0"/>
        <w:ind w:left="55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и Татарстан</w:t>
      </w:r>
    </w:p>
    <w:p>
      <w:pPr>
        <w:pStyle w:val="Heading"/>
        <w:spacing w:before="0" w:after="0"/>
        <w:ind w:left="55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4.06.2022 года № 1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репление членов территориальной избирательной комиссии </w:t>
        <w:br/>
        <w:t xml:space="preserve">Балтасинского района Республики Татарстан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ковыми избирательными комисс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3"/>
        <w:gridCol w:w="31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 члена комиссии с правом решающего гол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биров 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087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муллин И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8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5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R.Muhametzyanova</cp:lastModifiedBy>
  <cp:lastPrinted>2020-07-24T08:00:00Z</cp:lastPrinted>
  <dcterms:modified xsi:type="dcterms:W3CDTF">2022-08-01T06:45:00Z</dcterms:modified>
  <cp:revision>34</cp:revision>
  <dc:subject/>
  <dc:title> </dc:title>
</cp:coreProperties>
</file>