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1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b/>
        </w:rPr>
        <w:t>О графике работы территориальной избирательной комиссии Балтас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Республики Татарстан в период приема документов для выдвижения и регистрации кандидатов в депутаты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беспечения условий для соблюдения сроков выдвижения и регистрации кандидатов при проведении дополнительных выборов депутатов Советов муниципальных образований Балтасинского муниципального района Республики Татарстан четвертого созыва 11 сентября 2022 года территориальная избирательная комиссия Балтасинского района Республики Татарстан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график работы территориальной избирательной комиссии Балтасинского района  Республики Татарстан и участковых избирательных комисс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. Возложить контроль за выполнением настоящего решения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ind w:left="5528" w:hanging="0"/>
        <w:rPr/>
      </w:pPr>
      <w:r>
        <w:rPr>
          <w:rFonts w:cs="Times New Roman" w:ascii="Times New Roman" w:hAnsi="Times New Roman"/>
          <w:sz w:val="20"/>
        </w:rPr>
        <w:t xml:space="preserve">комиссии Балтасинского района 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4.06.2022 года № 1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территориальной избиратель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тасинского района Республики Татарстан, участковых избирательных комиссий в период подготовки и проведения дополнительных  выборов Советов муниципальных образований Республики Татарстан четвертого созыва 11 сентября 2022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47"/>
      </w:tblGrid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й комисс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</w:tr>
      <w:tr>
        <w:trPr>
          <w:trHeight w:val="2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ая (окружная) избиратель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тасинского района Республики Татарст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период приема документов от кандидат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рабочие дни с понедельника по пятницу – </w:t>
            </w:r>
            <w:r>
              <w:rPr>
                <w:b/>
              </w:rPr>
              <w:t>с 08.00 до 17.0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выходные и праздничные дни  – </w:t>
            </w:r>
            <w:r>
              <w:rPr>
                <w:b/>
              </w:rPr>
              <w:t>с 8.00 до 14.0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день, в который истекает срок для представления в окружные избирательные комиссии документов кандидатами, выдвинутыми в порядке самовыдвижения либо политическими партиями по одномандатным избирательным округам – </w:t>
            </w:r>
            <w:r>
              <w:rPr>
                <w:b/>
              </w:rPr>
              <w:t>с 08.00 до 18.00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ь, в который истекает срок для представления документов для регистрации кандидат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8.00 до 18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5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4:41:00Z</cp:lastPrinted>
  <dcterms:modified xsi:type="dcterms:W3CDTF">2022-08-01T04:50:00Z</dcterms:modified>
  <cp:revision>33</cp:revision>
  <dc:subject/>
  <dc:title> </dc:title>
</cp:coreProperties>
</file>