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left="7380" w:right="56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Комиссии по соблюдению требований к служебному поведению муниципальных служащих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Балтасинского муниципального района_</w:t>
      </w:r>
    </w:p>
    <w:p>
      <w:pPr>
        <w:pStyle w:val="ConsPlusNormal"/>
        <w:ind w:right="2693" w:firstLine="283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и урегулированию конфликта интересов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5 го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950" w:type="pct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88"/>
        <w:gridCol w:w="1325"/>
        <w:gridCol w:w="1168"/>
        <w:gridCol w:w="1254"/>
        <w:gridCol w:w="1016"/>
        <w:gridCol w:w="1486"/>
        <w:gridCol w:w="1084"/>
        <w:gridCol w:w="878"/>
        <w:gridCol w:w="878"/>
        <w:gridCol w:w="1196"/>
        <w:gridCol w:w="727"/>
        <w:gridCol w:w="1031"/>
        <w:gridCol w:w="870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ых органов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о заседаний комиссий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на замещение должности после увольнения со служб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>
          <w:trHeight w:val="25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рок о представлении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к служебному повед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об урегулировании конфликта интере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03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146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-13.9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3:00Z</dcterms:created>
  <dc:creator>Зарипов</dc:creator>
  <dc:description/>
  <cp:keywords/>
  <dc:language>en-US</dc:language>
  <cp:lastModifiedBy>Лилия</cp:lastModifiedBy>
  <cp:lastPrinted>2015-03-17T15:50:00Z</cp:lastPrinted>
  <dcterms:modified xsi:type="dcterms:W3CDTF">2015-06-26T07:53:00Z</dcterms:modified>
  <cp:revision>3</cp:revision>
  <dc:subject/>
  <dc:title>Председателю Координационного совета Приволжского федерального округа по государственной кадровой политике, помощнику полномочного представителя Президента Российской Федерации в Приволжском федеральном округе Л</dc:title>
</cp:coreProperties>
</file>