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  <w:gridCol w:w="1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4 июн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озложении на территориальную избирательную комиссию Балтасинского района Республики Татарстан полномочий окружной избирательной комиссии по дополнительным выбора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 сентября 2022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25, пунктом 9.1  статьи 26 Федерального закона «Об основных гарантиях избирательных прав и права на участие в референдуме граждан Российской Федерации», абзацем первым части 5 статьи 108.1 Избирательного кодекса Республики Татарстан,  территориальная избирательная комиссия Балтасинского района Республики Татарстан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Возложить на территориальную избирательную комиссию Балтасинского района Республики Татарстан полномочия окружной избирательной комиссии по дополнительным выборам депутатов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bCs/>
                <w:sz w:val="28"/>
                <w:szCs w:val="28"/>
              </w:rPr>
              <w:t>Совета Малолызинского сельского поселения Балтасинского муниципального района Республики Татарстан четвертого созыва по Малолызинскому одномандатному избирательному округу №3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bCs/>
                <w:sz w:val="28"/>
                <w:szCs w:val="28"/>
              </w:rPr>
              <w:t xml:space="preserve">Совета Шубанского сельского поселения Балтасинского муниципального района Республики Татарстан четвертого созыва по Шубанскому одномандатному избирательному округу №7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 территориальной избирательной комиссии Балтасинского района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2-07-12T13:46:00Z</cp:lastPrinted>
  <dcterms:modified xsi:type="dcterms:W3CDTF">2022-07-12T09:46:00Z</dcterms:modified>
  <cp:revision>34</cp:revision>
  <dc:subject/>
  <dc:title> </dc:title>
</cp:coreProperties>
</file>