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Пижмар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июня 2015 года                             № 142                                    с.Пижм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Пижмарског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тан 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9.12.201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г. № 119 «О бюджете Пижмарского сельского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поселения Балтасинского муниципального района на 2015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овый период 2016 и 2017 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Пижмарского сельского поселения Балтасинского муниципального района на 2015 год и плановый период 2016 и 2017 годов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Пижмарского сельского поселения Балтасинского муниципального района от 19.12.201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119 «О бюджете Пижмарского сельского поселения Балтасинского муниципального района на 2015 год и плановый период 2016 и 2017 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Пижмарского сельского поселения Балтасинского муниципального района Республики Татарстан на 2015 год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Пижмарского сельского поселения Балтасинского муниципального района Республики Татарстан в сумме 2146069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ижмарского сельского поселения Балтасинского муниципального района Республики Татарстан в сумме 2309325,07 рублей. Увеличение объема расходов бюджета произвести за счет свободного остатка денежных средств на расчетном счете Пижмарского сельского поселения Балтасинского муниципального района РТ по состоянию на 1 января 2015 года в сумме 163256,07 рублей и дополнительно полученных денежных средств в сумме 529069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ижмарского сельского поселения Балтасинского муниципального района Республики Татарстан в сумме 163256,07 рублей.»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риложение № 1,3,8, 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жмарского сельского поселения                                              Р.Х.Заляе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1:00Z</dcterms:created>
  <dc:creator>test</dc:creator>
  <dc:description/>
  <cp:keywords/>
  <dc:language>en-US</dc:language>
  <cp:lastModifiedBy>Customer</cp:lastModifiedBy>
  <cp:lastPrinted>2015-01-28T09:33:00Z</cp:lastPrinted>
  <dcterms:modified xsi:type="dcterms:W3CDTF">2015-06-23T10:35:00Z</dcterms:modified>
  <cp:revision>27</cp:revision>
  <dc:subject/>
  <dc:title>ТАТАРСТАН РЕСПУБЛИКАСЫ</dc:title>
</cp:coreProperties>
</file>