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138"/>
        <w:gridCol w:w="9"/>
        <w:gridCol w:w="4236"/>
      </w:tblGrid>
      <w:tr>
        <w:trPr>
          <w:trHeight w:val="1098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76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86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62" w:hRule="atLeast"/>
        </w:trPr>
        <w:tc>
          <w:tcPr>
            <w:tcW w:w="426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 июня 2015 г.                                                                                 №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урине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129 «О бюджете Нурине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5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6 и 2017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уринерского сельского поселения Балтасинского муниципального района на 2015 год и плановый период 2016 и 2017 годов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Нуринерского сельского поселения Балтасинского муниципального района от 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29 «О бюджете Нуринерского сельского поселения Балтасинского муниципального района на 2015 год и плановый период 2016 и 2017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Нуринерского сельского поселения Балтасинского муниципального района Республики Татарстан на 2015 г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Нуринерского сельского поселения Балтасинского муниципального района Республики Татарстан в сумме 2082825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уринерского сельского поселения Балтасинского муниципального района Республики Татарстан в сумме 2096294 рублей. Увеличение объема расходов бюджета произвести за счет свободного остатка денежных средств на расчетном счете Нуринерского сельского поселения Балтасинского муниципального района РТ по состоянию на 1 января 2015 года в сумме 13469 рублей и дополнительно полученных денежных средств в сумме 275925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уринерского сельского поселения Балтасинского муниципального района Республики Татарстан в сумме 13469 рублей.»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3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Нуринерского сельского поселения                                        А.З.Ахметханов</w:t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1:00Z</dcterms:created>
  <dc:creator>test</dc:creator>
  <dc:description/>
  <cp:keywords/>
  <dc:language>en-US</dc:language>
  <cp:lastModifiedBy>Customer</cp:lastModifiedBy>
  <cp:lastPrinted>2015-06-24T15:39:00Z</cp:lastPrinted>
  <dcterms:modified xsi:type="dcterms:W3CDTF">2015-06-24T11:39:00Z</dcterms:modified>
  <cp:revision>31</cp:revision>
  <dc:subject/>
  <dc:title>ТАТАРСТАН РЕСПУБЛИКАСЫ</dc:title>
</cp:coreProperties>
</file>