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0"/>
        <w:jc w:val="right"/>
        <w:textAlignment w:val="baselin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ложение 1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sz w:val="24"/>
          <w:szCs w:val="24"/>
          <w:lang w:eastAsia="ru-RU"/>
        </w:rPr>
        <w:t>Отчет о проведении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рганами местного самоуправления антикоррупционной экспертизы </w:t>
      </w:r>
    </w:p>
    <w:p>
      <w:pPr>
        <w:pStyle w:val="Normal"/>
        <w:overflowPunct w:val="false"/>
        <w:autoSpaceDE w:val="false"/>
        <w:spacing w:before="0" w:after="120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u w:val="single"/>
          <w:lang w:eastAsia="ru-RU"/>
        </w:rPr>
        <w:t>проектов</w:t>
      </w:r>
      <w:r>
        <w:rPr>
          <w:sz w:val="24"/>
          <w:szCs w:val="24"/>
          <w:lang w:eastAsia="ru-RU"/>
        </w:rPr>
        <w:t xml:space="preserve"> муниципальных нормативных правовых актов (далее - МНПА) за 1 квартал 2022 г.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2835"/>
        <w:gridCol w:w="2693"/>
        <w:gridCol w:w="297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е количество проектов МНПА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совета МО;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главы МО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исполнительного комитета М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личество коррупциогенных факторов, выявленных в проектах  нормативных правовых акта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ключенных коррупциогенных фактор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ленн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держащих коррупциогенные фактор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Сельское/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22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22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Муниципальный район/ городско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6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6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чет  о провед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ами местного самоуправления антикоррупционной экспертизы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нормативных правовых актов (далее - МНПА) за 1 квартал 2022 г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417"/>
        <w:gridCol w:w="1843"/>
        <w:gridCol w:w="1843"/>
        <w:gridCol w:w="1843"/>
        <w:gridCol w:w="2268"/>
        <w:gridCol w:w="2268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щее количество МНП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овета МО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главы МО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сполнительного комитета М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ррупциогенных факторов, выявленных в МН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 исключенных коррупциогенных факто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 принятых М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 МНПА, ранее принятых и действующих в настоящее время, в отношении которых проведена антикоррупционная экспертиз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тых в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Содержащих коррупциогенные факто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Сельское/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22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22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Муниципальный район/ городско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6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6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1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о МНПА, в отношении которых внесены акты прокурорского реагирования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  <w:gridCol w:w="510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ссмотренных органами местного самоуправления  актов прокурорского реагирования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ПА, в которые внесены изменения по результатам рассмотрения актов прокурорского реаг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НПА, признанных утратившими силу по результатам рассмотрения актов прокурорского реагирования </w:t>
            </w:r>
          </w:p>
        </w:tc>
      </w:tr>
      <w:tr>
        <w:trPr>
          <w:trHeight w:val="5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sz w:val="24"/>
          <w:szCs w:val="24"/>
          <w:lang w:eastAsia="ru-RU"/>
        </w:rPr>
        <w:t xml:space="preserve">Перечень муниципальных нормативных правовых актов и проектов муниципальных нормативных правовых актов, </w:t>
      </w:r>
    </w:p>
    <w:p>
      <w:pPr>
        <w:pStyle w:val="Normal"/>
        <w:overflowPunct w:val="false"/>
        <w:autoSpaceDE w:val="false"/>
        <w:spacing w:before="0" w:after="120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отношении которых проведена антикоррупционная экспертиза</w:t>
      </w:r>
    </w:p>
    <w:tbl>
      <w:tblPr>
        <w:tblW w:w="15309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6946"/>
        <w:gridCol w:w="2976"/>
      </w:tblGrid>
      <w:tr>
        <w:trPr>
          <w:trHeight w:val="9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, дата и статус а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го правового акта</w:t>
            </w:r>
          </w:p>
          <w:p>
            <w:pPr>
              <w:pStyle w:val="Normal"/>
              <w:overflowPunct w:val="false"/>
              <w:autoSpaceDE w:val="false"/>
              <w:ind w:firstLine="3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екта нормативного правового ак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коррупциогенных факторов </w:t>
            </w:r>
          </w:p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явлено/ не выявлено)</w:t>
            </w:r>
          </w:p>
        </w:tc>
      </w:tr>
      <w:tr>
        <w:trPr>
          <w:trHeight w:val="26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136" w:firstLine="1226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6" w:firstLine="12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1136" w:firstLine="12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6" w:firstLine="12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Балтасинского районного Сове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uppressAutoHyphens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О внесении изменений в решение Балтасинского районного Совета Республики Татарстан от 28.04.2018 №127 «</w:t>
            </w:r>
            <w:r>
              <w:rPr>
                <w:b w:val="false"/>
              </w:rPr>
              <w:t>Об установлении денежных вознаграждений выборным должностным лицам органов местного самоуправления Балтасинского муниципального района Республики Татарстан, осуществляющих свои полномочия на постоянной основе, председателю Контрольно-счетной палаты, размеров должностных окладов муниципальных служащих  Балтасинского муниципального района Республики Татарстан, ежемесячных и иных дополнительных выплат и порядка их осуществления»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14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136" w:firstLine="1226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01.2022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ект постановления Балтасинского районного исполнительного комитета Республики Татарстан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О внесении изменений в постановление Балтасинского</w:t>
            </w:r>
            <w:r>
              <w:rPr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йонного</w:t>
            </w:r>
            <w:r>
              <w:rPr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сполнительного</w:t>
            </w:r>
            <w:r>
              <w:rPr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митета</w:t>
            </w:r>
            <w:r>
              <w:rPr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№275</w:t>
            </w:r>
            <w:r>
              <w:rPr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</w:t>
            </w:r>
            <w:r>
              <w:rPr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0.12.2016</w:t>
            </w:r>
            <w:r>
              <w:rPr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Об</w:t>
            </w:r>
            <w:r>
              <w:rPr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рганизации</w:t>
            </w:r>
            <w:r>
              <w:rPr>
                <w:bCs/>
                <w:spacing w:val="-67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итания обучающихся общеобразовательных учреждений Балтасинского</w:t>
            </w:r>
            <w:r>
              <w:rPr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униципального района</w:t>
            </w:r>
            <w:r>
              <w:rPr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еспублики</w:t>
            </w:r>
            <w:r>
              <w:rPr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Татарстан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27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6" w:firstLine="1226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Балтасинского районного Сове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uppressAutoHyphens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О внесении изменений в решение Балтасинского районного Совета Республики Татарстан от 28.04.2018 №127 «</w:t>
            </w:r>
            <w:r>
              <w:rPr>
                <w:b w:val="false"/>
              </w:rPr>
              <w:t>Об установлении денежных вознаграждений выборным должностным лицам органов местного самоуправления Балтасинского муниципального района Республики Татарстан, осуществляющих свои полномочия на постоянной основе, председателю Контрольно-счетной палаты, размеров должностных окладов муниципальных служащих  Балтасинского муниципального района Республики Татарстан, ежемесячных и иных дополнительных выплат и порядка их осуществления»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15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6" w:firstLine="122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1.2022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Балтасинского районного Сове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hd w:fill="FFFFFF" w:val="clear"/>
              </w:rPr>
              <w:t>О внесении изменений в Положение о порядке проведения конкурса на замещение вакантной должности муниципальной службы в органах местного самоуправления Балтасинского муниципального района Республики Татарстан и утверждении Единого состава комиссии по проведению конкурса на замещение вакантной должности муниципальной службы в органах местного самоуправления Балтасинского муниципального района Республики Татарст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11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6" w:firstLine="122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01.202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Проект постановления Балтасинского районного исполнительного комитета Республики Татарстан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здании местного отделения регионального отделения РВИО в РТ</w:t>
            </w:r>
          </w:p>
          <w:p>
            <w:pPr>
              <w:pStyle w:val="Normal"/>
              <w:widowControl w:val="false"/>
              <w:autoSpaceDE w:val="false"/>
              <w:spacing w:before="89" w:after="0"/>
              <w:ind w:left="150" w:right="1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15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6" w:firstLine="122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01.2022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ект постановления районного исполнительного комитета Республики Татарстан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 w:eastAsia="ru-RU"/>
              </w:rPr>
              <w:t xml:space="preserve">Об утверждении Порядка предоставления субсидий перевозчикам на оплату труда работников, осуществляющих проверку наличия у пассажиров персональных </w:t>
            </w:r>
            <w:r>
              <w:rPr>
                <w:sz w:val="24"/>
                <w:szCs w:val="24"/>
                <w:lang w:val="en-US" w:eastAsia="ru-RU"/>
              </w:rPr>
              <w:t>QR</w:t>
            </w:r>
            <w:r>
              <w:rPr>
                <w:sz w:val="24"/>
                <w:szCs w:val="24"/>
                <w:lang w:eastAsia="ru-RU"/>
              </w:rPr>
              <w:t xml:space="preserve">- кодов, подтверждающих прохождение вакцинации против новой коронавирусной инфекции или факт перенесения в течение последних шести месяцев указанного заболевания,  действующих персональных </w:t>
            </w:r>
            <w:r>
              <w:rPr>
                <w:sz w:val="24"/>
                <w:szCs w:val="24"/>
                <w:lang w:val="en-US" w:eastAsia="ru-RU"/>
              </w:rPr>
              <w:t>QR</w:t>
            </w:r>
            <w:r>
              <w:rPr>
                <w:sz w:val="24"/>
                <w:szCs w:val="24"/>
                <w:lang w:eastAsia="ru-RU"/>
              </w:rPr>
              <w:t>- кодов, подтверждающих наличие медицинских противопоказаний к вакцинированию против новой коронавирусной инфе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15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6" w:firstLine="122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01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ект постановления Балтасинского районного исполнительного комитета Республики Татарстан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bCs/>
                <w:sz w:val="24"/>
                <w:szCs w:val="24"/>
                <w:lang w:val="tt-RU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Об определении пороговых значений доход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tt-RU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 на 2022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15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6" w:firstLine="122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01.2022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ект постановления Балтасинского районного исполнительного комитета Республики Татарстан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 определении максимального размера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 на 2022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11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6" w:firstLine="122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Карадуванского  сельского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 утверждении ключевых показателей и их целевых значений, индикативных показателей по муниципальному контролю в сфере  благоустройства на территории Карадуванского сельского поселения Балтасинского  муниципальн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9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6" w:firstLine="122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остановления исполнительного комитета Салаусского сельского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б утверждении стоимости услуг, предоставляемых согласно гарантированному перечню услуг по погребению в Салаусском сельском поселении Балтасинского муниципального района Республики Татарстан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6" w:firstLine="122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остановления исполнительного комитета Шишинерского  сельского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б утверждении стоимости услуг, предоставляемых согласно гарантированному перечню услуг по погребению в Шишинерском сельском поселении Балтасинского муниципального района Республики Татарстан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4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6" w:firstLine="122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остановления исполнительного комитета Нуринерского   сельского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б утверждении стоимости услуг, предоставляемых согласно гарантированному перечню услуг по погребению в Нуринерском  сельском поселении Балтасинского муниципального района Республики Татарстан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17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6" w:firstLine="122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остановления главы Балтасинского муниципального район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</w:t>
            </w:r>
            <w:r>
              <w:rPr>
                <w:b w:val="false"/>
                <w:lang w:val="tt-RU"/>
              </w:rPr>
              <w:t xml:space="preserve">Порядок </w:t>
            </w:r>
            <w:r>
              <w:rPr>
                <w:b w:val="false"/>
                <w:bCs w:val="false"/>
              </w:rPr>
              <w:t>проведения оценки регулирующего воздействия проектов муниципальных нормативных правовых актов Балтасинского муниципального района Республики Татарстан, затрагивающих вопросы осуществления предпринимательской, инвестицион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7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6" w:firstLine="122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Балтасинского районного Сове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Положение о муниципальной службе в Балтасинском муниципальном районе Республики Татарстан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7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6" w:firstLine="122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остановления исполнительного комитета Карадуванского    сельского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б утверждении стоимости услуг, предоставляемых согласно гарантированному перечню услуг по погребению в Бурнакском   сельском поселении Карадуванского  муниципального района Республики Татарстан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7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6" w:firstLine="122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остановления исполнительного комитета Карадуванского  сельского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б утверждении формы проверочного листа (списка контрольных вопросов), используемого в ходе осуществления муниципального контроля в сфере благоустройства на территории Карадуванского   сельского поселения Балтасинского муниципального района Р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7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6" w:firstLine="122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>21.01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остановления исполнительного комитета Янгуловского  сельского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б утверждении формы проверочного листа (списка контрольных вопросов), используемого в ходе осуществления муниципального контроля в сфере благоустройства на территории Янгуловского  сельского поселения Балтасинского муниципального района Р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7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6" w:firstLine="122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Ципьинского сельского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 утверждении ключевых показателей и их целевых значений, индикативных показателей по муниципальному контролю в сфере  благоустройства на территории Ципьинского сельского поселения Балтасинского  муниципальн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7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6" w:firstLine="122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остановления исполнительного комитета Бурнакского    сельского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б утверждении стоимости услуг, предоставляемых согласно гарантированному перечню услуг по погребению в Бурнакском   сельском поселении Балтасинского муниципального района Республики Татарстан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7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6" w:firstLine="122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2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Бурнакского  сельского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 утверждении ключевых показателей и их целевых значений, индикативных показателей по муниципальному контролю в сфере  благоустройства на территории Бурнакского  сельского поселения Балтасинского  муниципальн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9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6" w:firstLine="122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остановления исполнительного комитета Малолызинского сельского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б утверждении формы проверочного листа (списка контрольных вопросов), используемого в ходе осуществления муниципального контроля в сфере благоустройства на территории Малолызинского сельского поселения Балтасинского муниципального района Р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9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6" w:firstLine="122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остановления исполнительного комитета Бурнакского  сельского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б утверждении формы проверочного листа (списка контрольных вопросов), используемого в ходе осуществления муниципального контроля в сфере благоустройства на территории Бурнакского  сельского поселения Балтасинского муниципального района Р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6" w:firstLine="122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остановления исполнительного комитета Ципьинского  сельского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б утверждении формы проверочного листа (списка контрольных вопросов), используемого в ходе осуществления муниципального контроля в сфере благоустройства на территории Ципьинского  сельского поселения Балтасинского муниципального района Р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9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6" w:firstLine="122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остановления исполнительного комитета Малолызинского      сельского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б утверждении стоимости услуг, предоставляемых согласно гарантированному перечню услуг по погребению в Малолызинском  сельском поселении Балтасинского муниципального района Республики Татарстан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9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6" w:firstLine="122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остановления исполнительного комитета Среднекушкетского     сельского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б утверждении стоимости услуг, предоставляемых согласно гарантированному перечню услуг по погребению в Среднекушкетском сельском поселении Балтасинского муниципального района Республики Татарстан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9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6" w:firstLine="122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остановления исполнительного комитета Норминского    сельского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б утверждении стоимости услуг, предоставляемых согласно гарантированному перечню услуг по погребению в Норминском  сельском поселении Балтасинского муниципального района Республики Татарстан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9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6" w:firstLine="122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остановления исполнительного комитета Верхнесубашского     сельского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б утверждении стоимости услуг, предоставляемых согласно гарантированному перечню услуг по погребению в Верхнесубашском сельском поселении Балтасинского муниципального района Республики Татарстан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9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6" w:firstLine="122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остановления исполнительного комитета Сосновского     сельского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б утверждении стоимости услуг, предоставляемых согласно гарантированному перечню услуг по погребению в Сосновском  сельском поселении Балтасинского муниципального района Республики Татарстан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9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6" w:firstLine="122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остановления исполнительного комитета Пижмарского    сельского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б утверждении стоимости услуг, предоставляемых согласно гарантированному перечню услуг по погребению в Пижмарском   сельском поселении Балтасинского муниципального района Республики Татарстан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9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6" w:firstLine="122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остановления исполнительного комитета Янгуловского    сельского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б утверждении стоимости услуг, предоставляемых согласно гарантированному перечню услуг по погребению в Янгуловском  сельском поселении Балтасинского муниципального района Республики Татарстан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6" w:firstLine="122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Ципьинского сельского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б утверждении ключевых показателей и их целевых значений, индикативных показателей по муниципальному контролю в сфере  благоустройства на территории Ципьинского сельского поселения Балтасинского  муниципального райо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9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6" w:firstLine="122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2.2022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ект постановления Балтасинского районного исполнительного комитета Республики Татарстан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 утверждении порядка разработки и утверждения административных регламентов предоставления муниципальных услуг органами местного самоуправлен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6" w:firstLine="122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.02.2022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 xml:space="preserve">Проект постановления Балтасинского районного исполнительного комитета Республики Татарстан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 утверждении формы проверочного листа (списка контрольных вопросов), используемого в ходе осуществления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  <w:lang w:val="tt-RU" w:eastAsia="ru-RU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муниципального контроля </w:t>
            </w:r>
            <w:r>
              <w:rPr>
                <w:color w:val="000000"/>
                <w:spacing w:val="2"/>
                <w:sz w:val="24"/>
                <w:szCs w:val="24"/>
                <w:lang w:eastAsia="zh-CN"/>
              </w:rPr>
              <w:t xml:space="preserve">на автомобильном транспорте и в дорожном хозяйстве 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на территории Балтасинского муниципального района  Республики Татарстан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11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6" w:firstLine="122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.02.2022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 xml:space="preserve">Проект постановления Балтасинского районного исполнительного комитета Республики Татарстан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tt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 утверждении формы проверочного листа (списка контрольных вопросов), используемого в ходе осуществления </w:t>
            </w:r>
            <w:r>
              <w:rPr>
                <w:color w:val="000000"/>
                <w:sz w:val="24"/>
                <w:szCs w:val="24"/>
                <w:lang w:eastAsia="zh-CN"/>
              </w:rPr>
              <w:t>муниципального жилищного контроля</w:t>
            </w:r>
            <w:r>
              <w:rPr>
                <w:color w:val="000000"/>
                <w:spacing w:val="2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на территории Балтасинского муниципального района Республики Татарстан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1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6" w:firstLine="122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.02.2022</w:t>
            </w:r>
          </w:p>
          <w:p>
            <w:pPr>
              <w:pStyle w:val="Normal"/>
              <w:ind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Проект постановления Балтасинского районного исполнительного комитета Республики Татарстан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 утверждении формы проверочного листа (списка контрольных вопросов), используемого в ходе осуществле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ind w:hanging="0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муниципального земельного контроля на территории Балтасинского муниципального района Республики Татарст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9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6" w:firstLine="122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.02.2022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 xml:space="preserve">Проект постановления Балтасинского районного исполнительного комитета Республики Татарстан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 утверждении формы проверочного листа (списка контрольных вопросов), используемого в ходе осуществления </w:t>
            </w:r>
            <w:r>
              <w:rPr>
                <w:color w:val="000000"/>
                <w:sz w:val="24"/>
                <w:szCs w:val="24"/>
                <w:lang w:eastAsia="zh-CN"/>
              </w:rPr>
              <w:t>муниципального лесного контроля</w:t>
            </w:r>
            <w:r>
              <w:rPr>
                <w:color w:val="000000"/>
                <w:spacing w:val="2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на территории Балтасинского муниципального района  Республики Татарстан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9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6" w:firstLine="122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.02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 xml:space="preserve">Проект постановления Балтасинского районного исполнительного комитета Республики Татарстан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83" w:hanging="0"/>
              <w:outlineLvl w:val="0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 xml:space="preserve">Об утверждении административного регламента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zh-CN"/>
              </w:rPr>
              <w:t>предоставления муниципальной услуги по предоставлению информации об объектах учета из реестра муниципального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9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6" w:firstLine="122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.02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 xml:space="preserve">Проект постановления Балтасинского районного исполнительного комитета Республики Татарстан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83" w:hanging="0"/>
              <w:outlineLvl w:val="0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 xml:space="preserve">Об утверждении административного регламента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zh-CN"/>
              </w:rPr>
              <w:t>предоставления муниципальной услуги по заключению договора безвозмездного пользования муниципальным имуществом по результатам торгов на право заключения такого догов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9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6" w:firstLine="122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.02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38" w:hanging="0"/>
              <w:outlineLvl w:val="0"/>
              <w:rPr>
                <w:bCs/>
                <w:i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 xml:space="preserve">Проект постановления Балтасинского районного исполнительного комитета Республики Татарста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outlineLvl w:val="0"/>
              <w:rPr>
                <w:bCs/>
                <w:iCs/>
                <w:sz w:val="24"/>
                <w:szCs w:val="24"/>
                <w:lang w:eastAsia="zh-CN"/>
              </w:rPr>
            </w:pPr>
            <w:r>
              <w:rPr>
                <w:bCs/>
                <w:iCs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83" w:hanging="0"/>
              <w:outlineLvl w:val="0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 xml:space="preserve">Об утверждении административного регламента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zh-CN"/>
              </w:rPr>
              <w:t>предоставления муниципальной услуги по заключению дополнительного соглашения о внесении изменений в договор аренды, в договор оперативного управления, безвозмездного пользования, хозяйственного ведения муниципального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9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6" w:firstLine="122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.02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83" w:hanging="0"/>
              <w:outlineLvl w:val="0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 xml:space="preserve">Проект постановления Балтасинского районного исполнительного комитета Республики Татарстан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83" w:hanging="0"/>
              <w:outlineLvl w:val="0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 xml:space="preserve">Об утверждении административного регламента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outlineLvl w:val="0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предоставления муниципальной услуги по оформлению документов при передаче жилых помещений муниципального жилищного фонда в собственность граждан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9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6" w:firstLine="122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.02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ект постановления Балтасинского районного исполнительного комитета Республики Татарстан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83" w:hanging="0"/>
              <w:outlineLvl w:val="0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 xml:space="preserve">Об утверждении административного регламента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83" w:hanging="0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zh-CN"/>
              </w:rPr>
              <w:t>предоставления муниципальной услуги по передаче в безвозмездное пользование муниципального имущества муниципального образования без проведения торг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9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.02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0"/>
              <w:rPr>
                <w:bCs/>
                <w:i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 xml:space="preserve">Проект постановления Балтасинского районного исполнительного комитета Республики Татарста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0"/>
              <w:rPr>
                <w:bCs/>
                <w:iCs/>
                <w:sz w:val="24"/>
                <w:szCs w:val="24"/>
                <w:lang w:eastAsia="zh-CN"/>
              </w:rPr>
            </w:pPr>
            <w:r>
              <w:rPr>
                <w:bCs/>
                <w:iCs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83" w:hanging="0"/>
              <w:outlineLvl w:val="0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 xml:space="preserve">Об утверждении административного регламента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zh-CN"/>
              </w:rPr>
              <w:t>предоставления муниципальной услуги по предоставлению информации об объектах недвижимого имущества, находящиеся в муниципальной собственности и предназначенных для сдачи в арен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9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6" w:firstLine="122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.02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0"/>
              <w:rPr>
                <w:bCs/>
                <w:i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 xml:space="preserve">Проект постановления Балтасинского районного исполнительного комитета Республики Татарстан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83" w:hanging="0"/>
              <w:outlineLvl w:val="0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 xml:space="preserve">Об утверждении административного регламента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outlineLvl w:val="0"/>
              <w:rPr>
                <w:sz w:val="24"/>
                <w:szCs w:val="24"/>
                <w:lang w:val="tt-RU" w:eastAsia="ru-RU"/>
              </w:rPr>
            </w:pPr>
            <w:r>
              <w:rPr>
                <w:bCs/>
                <w:sz w:val="24"/>
                <w:szCs w:val="24"/>
                <w:lang w:eastAsia="zh-CN"/>
              </w:rPr>
              <w:t>предоставления муниципальной услуги по принятию ранее приватизированных жилых помещений в муниципальную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9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6" w:firstLine="122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.02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0"/>
              <w:rPr>
                <w:bCs/>
                <w:i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83" w:hanging="0"/>
              <w:outlineLvl w:val="0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 xml:space="preserve">Об утверждении административного регламента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outlineLvl w:val="0"/>
              <w:rPr>
                <w:bCs/>
                <w:i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предоставления муниципальной услуги по принятию решения о выкупе земельного участ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83" w:hanging="0"/>
              <w:outlineLvl w:val="0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9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6" w:firstLine="122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.02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83" w:hanging="0"/>
              <w:outlineLvl w:val="0"/>
              <w:rPr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 xml:space="preserve">Проект постановления Балтасинского районного исполнительного комитета Республики Татарстан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83" w:hanging="0"/>
              <w:outlineLvl w:val="0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 xml:space="preserve">Об утверждении административного регламента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zh-CN"/>
              </w:rPr>
              <w:t>предоставления муниципальной услуги по принятию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6" w:firstLine="122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Бурбашского сельского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б отсутствии необходимости подготовки генерального плана Бурбашского сельского поселения Балтасинского муниципального района РТ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6" w:firstLine="122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Бурнакского  сельского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б отсутствии необходимости подготовки генерального плана Бурнакского  сельского поселения Балтасинского муниципального района РТ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6" w:firstLine="122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Нуринерского сельского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 отсутствии необходимости подготовки генерального плана сельского поселения Балтасиснкого муниципального района Республики Татарст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2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6" w:firstLine="122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14.02.2022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ект постановления Балтасинского районного исполнительного комитета Республики Татарстан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внесении изменений в постановление от 14.09.2018 №299 «Об условиях оплаты труда работников муниципальных образовательных организаций Балтасинского муниципального района» (с изменениями от 11.09.2020 № 278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6" w:firstLine="122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2.2022</w:t>
            </w:r>
          </w:p>
          <w:p>
            <w:pPr>
              <w:pStyle w:val="ConsPlusTitle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ект постановления Балтасинского районного исполнительного комитета Республики Татарстан</w:t>
            </w:r>
            <w:r>
              <w:rPr/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условиях оплаты труда работников муниципальных</w:t>
            </w:r>
          </w:p>
          <w:p>
            <w:pPr>
              <w:pStyle w:val="ConsPlusTitle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чреждений культуры Балтасинского муниципального района </w:t>
            </w:r>
          </w:p>
          <w:p>
            <w:pPr>
              <w:pStyle w:val="ConsPlusTitle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6" w:firstLine="122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 Янгуловское   сельского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 внесении изменений в положение о порядке содержания кладбищ, расположенных на территории муниципального образования «Янгуловское  сельское поселение» Балтасинского муниципального райо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9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6" w:firstLine="122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Балтасинского районного Совет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uppressAutoHyphens w:val="true"/>
              <w:jc w:val="both"/>
              <w:rPr/>
            </w:pPr>
            <w:r>
              <w:rPr>
                <w:b w:val="false"/>
                <w:bCs w:val="false"/>
              </w:rPr>
              <w:t>О внесении изменений в решение Балтасинского районного Совета Республики Татарстан от 28.04.2018 №127 «</w:t>
            </w:r>
            <w:r>
              <w:rPr>
                <w:b w:val="false"/>
              </w:rPr>
              <w:t>Об установлении денежных вознаграждений выборным должностным лицам органов местного самоуправления Балтасинского муниципального района Республики Татарстан, осуществляющих свои полномочия на постоянной основе, председателю Контрольно-счетной палаты, размеров должностных окладов муниципальных служащих  Балтасинского муниципального района Республики Татарстан, ежемесячных и иных дополнительных выплат и порядка их осуществл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6" w:firstLine="122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ект постановления главы Балтасинского муниципального район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О внесении изменений в постановление главы Балтасинского муниципального района Республики Татарстан от 07.08.2015г. № 150 «Об утверждении Положений об отделах и должностных инструкций муниципальных служащих Балтасинского районного Совета Республики Татарста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8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6" w:firstLine="122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Балтасинского районного Сове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 в местные нормативы градостроительного проектирования Балтасинского муниципального района Республики Татарст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6" w:firstLine="122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Балтасинского районного Сове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 внесении изменений в отдельные нормативно-правовые акты в части касающейся муниципального контроля на территории   Балтасинского муниципального района Республики Татарстан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9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6" w:firstLine="122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 решения Совета  Малолызинского сельского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 внесении изменений в положение о порядке содержания кладбищ, расположенных на территории муниципального образования «Малолызинское сельское поселение» Балтасинского муниципального райо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9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6" w:firstLine="122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 решения Совета   Шишинерского  сельского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 внесении изменений в положение о порядке содержания кладбищ, расположенных на территории муниципального образования «Шишинерское сельское поселение» Балтасинского муниципального райо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9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6" w:firstLine="122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 решения Совета  Бурбашского   сельского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 внесении изменений в положение о порядке содержания кладбищ, расположенных на территории муниципального образования «Бурбашского  сельское поселение» Балтасинского муниципального райо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9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6" w:firstLine="122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 решения Совета  Бурнакского    сельского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 внесении изменений в положение о порядке содержания кладбищ, расположенных на территории муниципального образования «Бурнакское   сельское поселение» Балтасинского муниципального райо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9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6" w:firstLine="122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 Салаусского  сельского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 внесении изменений в положение о порядке содержания кладбищ, расположенных на территории муниципального образования «Салаусское  сельское поселение» Балтасинского муниципального райо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9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6" w:firstLine="122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.02.2022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ект постановления Балтасинского районного исполнительного комитета Республики Татарстан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 закреплении муниципальных образовательных организаций за конкретными территориями Балтасинского муниципального района 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83" w:hanging="0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9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6" w:firstLine="122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.02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83" w:hanging="0"/>
              <w:outlineLvl w:val="0"/>
              <w:rPr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 xml:space="preserve">Проект постановления Балтасинского районного исполнительного комитета Республики Татарстан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83" w:hanging="0"/>
              <w:outlineLvl w:val="0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 xml:space="preserve">Об утверждении административного регламента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предоставления муниципальной услуги по предоставлению информации об объектах учета из реестра муниципального имущества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9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6" w:firstLine="122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.02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83" w:hanging="0"/>
              <w:outlineLvl w:val="0"/>
              <w:rPr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 xml:space="preserve">Проект постановления Балтасинского районного исполнительного комитета Республики Татарстан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83" w:hanging="0"/>
              <w:outlineLvl w:val="0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 xml:space="preserve">Об утверждении административного регламента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предоставления муниципальной услуги по заключению договора безвозмездного пользования муниципальным имуществом по результатам торгов на право заключения такого договор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83" w:hanging="0"/>
              <w:outlineLvl w:val="0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6" w:firstLine="122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.02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83" w:hanging="0"/>
              <w:outlineLvl w:val="0"/>
              <w:rPr>
                <w:bCs/>
                <w:i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 xml:space="preserve">Проект постановления Балтасинского районного исполнительного комитета Республики Татарстан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83" w:hanging="0"/>
              <w:outlineLvl w:val="0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 xml:space="preserve">Об утверждении административного регламента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zh-CN"/>
              </w:rPr>
              <w:t>предоставления муниципальной услуги по заключению дополнительного соглашения о внесении изменений в договор аренды, в договор оперативного управления, безвозмездного пользования, хозяйственного ведения муниципального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9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6" w:firstLine="122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.02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0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 xml:space="preserve">Проект постановления Балтасинского районного исполнительного комитета Республики Татарстан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83" w:hanging="0"/>
              <w:outlineLvl w:val="0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 xml:space="preserve">Об утверждении административного регламента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zh-CN"/>
              </w:rPr>
              <w:t>предоставления муниципальной услуги по оформлению документов при передаче жилых помещений муниципального жилищного фонда в собственность гражд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9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6" w:firstLine="122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.02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0"/>
              <w:rPr>
                <w:bCs/>
                <w:i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 xml:space="preserve">Проект постановления Балтасинского районного исполнительного комитета Республики Татарстан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83" w:hanging="0"/>
              <w:outlineLvl w:val="0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 xml:space="preserve">Об утверждении административного регламента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zh-CN"/>
              </w:rPr>
              <w:t>предоставления муниципальной услуги по передаче в безвозмездное пользование муниципального имущества муниципального образования без проведения торг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9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6" w:firstLine="122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.02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0"/>
              <w:rPr>
                <w:bCs/>
                <w:i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 xml:space="preserve">Проект постановления Балтасинского районного исполнительного комитета Республики Татарстан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0"/>
              <w:rPr>
                <w:bCs/>
                <w:iCs/>
                <w:sz w:val="24"/>
                <w:szCs w:val="24"/>
                <w:lang w:eastAsia="zh-CN"/>
              </w:rPr>
            </w:pPr>
            <w:r>
              <w:rPr>
                <w:bCs/>
                <w:iCs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83" w:hanging="0"/>
              <w:outlineLvl w:val="0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 xml:space="preserve">Об утверждении административного регламента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zh-CN"/>
              </w:rPr>
              <w:t>предоставления муниципальной услуги по предоставлению информации об объектах недвижимого имущества, находящиеся в муниципальной собственности и предназначенных для сдачи в арен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9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6" w:firstLine="122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.02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38" w:hanging="0"/>
              <w:outlineLvl w:val="0"/>
              <w:rPr>
                <w:bCs/>
                <w:i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 xml:space="preserve">Проект постановления Балтасинского районного исполнительного комитета Республики Татарстан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83" w:hanging="0"/>
              <w:outlineLvl w:val="0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 xml:space="preserve">Об утверждении административного регламента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zh-CN"/>
              </w:rPr>
              <w:t>предоставления муниципальной услуги по принятию ранее приватизированных жилых помещений в муниципальную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9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6" w:firstLine="122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.02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bCs/>
                <w:i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83" w:hanging="0"/>
              <w:outlineLvl w:val="0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 xml:space="preserve">Об утверждении административного регламента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outlineLvl w:val="0"/>
              <w:rPr>
                <w:bCs/>
                <w:i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предоставления муниципальной услуги по принятию решения о выкупе земельного участ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83" w:hanging="0"/>
              <w:outlineLvl w:val="0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9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6" w:firstLine="122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.02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83" w:hanging="0"/>
              <w:outlineLvl w:val="0"/>
              <w:rPr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 xml:space="preserve">Проект постановления Балтасинского районного исполнительного комитета Республики Татарстан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83" w:hanging="0"/>
              <w:outlineLvl w:val="0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 xml:space="preserve">Об утверждении административного регламента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zh-CN"/>
              </w:rPr>
              <w:t>предоставления муниципальной услуги по принятию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9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6" w:firstLine="122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 Карадуванского сельского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 внесении изменений в положение о порядке содержания кладбищ, расположенных на территории муниципального образования «Карадуванское сельское поселение» Балтасинского муниципального райо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9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6" w:firstLine="122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 Верхнесубашского сельского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 внесении изменений в положение о порядке содержания кладбищ, расположенных на территории муниципального образования «Верхнесубашское сельское поселение» Балтасинского муниципального райо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9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6" w:firstLine="122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 Норминского   сельского поселения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 внесении изменений в положение о порядке содержания кладбищ, расположенных на территории муниципального образования «Норминское  сельское поселение» Балтасинского муниципальн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9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6" w:firstLine="122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 Сосновского    сельского поселения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 внесении изменений в положение о порядке содержания кладбищ, расположенных на территории муниципального образования «Сосновское   сельское поселение» Балтасинского муниципальн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9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6" w:firstLine="122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 Среднекушкетского   сельского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 внесении изменений в положение о порядке содержания кладбищ, расположенных на территории муниципального образования «Среднекушкетское   сельское поселение» Балтасинского муниципального райо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9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6" w:firstLine="122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 Нуринерского   сельского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 внесении изменений в положение о порядке содержания кладбищ, расположенных на территории муниципального образования «Нуринерское    сельское поселение» Балтасинского муниципального райо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9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6" w:firstLine="122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 Пижмарского  сельского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 внесении изменений в положение о порядке содержания кладбищ, расположенных на территории муниципального образования «Пижмарское  сельское поселение» Балтасинского муниципального райо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9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6" w:firstLine="122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остановления главы Балтасинского муниципального район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разовании муниципального штаба (проектный офис) по реализации федеральных и республиканских программ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9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6" w:firstLine="122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02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ект постановления Балтасинского районного исполнительного комитета Республики Татарстан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83" w:hanging="0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 утверждении Положения об условиях оплаты труда работников муниципальных физкультурных спортивных организаций, осуществляющих подготовку спортивного резерва в Балтасинском муниципальном районе Республики Татарст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9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6" w:firstLine="122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 Ципьинского    сельского поселения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 внесении изменений в положение о порядке содержания кладбищ, расположенных на территории муниципального образования «Ципьинское сельское поселение» Балтасинского муниципальн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9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6" w:firstLine="122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 постановления исполнительного комитета Шишинерского сельского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 порядке </w:t>
            </w:r>
            <w:r>
              <w:rPr>
                <w:bCs/>
                <w:kern w:val="2"/>
                <w:sz w:val="24"/>
                <w:szCs w:val="24"/>
              </w:rPr>
              <w:t>утверждения положений (регламентов) об официальных физкультурных мероприятиях и спортивных соревнованиях муниципального образования  «___________ поселение» Балтасинского муниципального района Республики Татарстан, а также  о требованиях к  содержанию  этих полож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6" w:firstLine="122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 постановления исполнительного комитета Балтасинского городского 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 порядке </w:t>
            </w:r>
            <w:r>
              <w:rPr>
                <w:bCs/>
                <w:kern w:val="2"/>
                <w:sz w:val="24"/>
                <w:szCs w:val="24"/>
              </w:rPr>
              <w:t>утверждения положений (регламентов) об официальных физкультурных мероприятиях и спортивных соревнованиях муниципального образования  «___________ поселение» Балтасинского муниципального района Республики Татарстан, а также  о требованиях к  содержанию  этих полож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6" w:firstLine="122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 постановления исполнительного комитета Бурнак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 порядке </w:t>
            </w:r>
            <w:r>
              <w:rPr>
                <w:bCs/>
                <w:kern w:val="2"/>
                <w:sz w:val="24"/>
                <w:szCs w:val="24"/>
              </w:rPr>
              <w:t>утверждения положений (регламентов) об официальных физкультурных мероприятиях и спортивных соревнованиях муниципального образования  «___________ поселение» Балтасинского муниципального района Республики Татарстан, а также  о требованиях к  содержанию  этих полож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6" w:firstLine="122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 постановления исполнительного комитета Бурбаш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 порядке </w:t>
            </w:r>
            <w:r>
              <w:rPr>
                <w:bCs/>
                <w:kern w:val="2"/>
                <w:sz w:val="24"/>
                <w:szCs w:val="24"/>
              </w:rPr>
              <w:t>утверждения положений (регламентов) об официальных физкультурных мероприятиях и спортивных соревнованиях муниципального образования  «___________ поселение» Балтасинского муниципального района Республики Татарстан, а также  о требованиях к  содержанию  этих полож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6" w:firstLine="122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 постановления исполнительного комитета Верхнесубашского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 порядке </w:t>
            </w:r>
            <w:r>
              <w:rPr>
                <w:bCs/>
                <w:kern w:val="2"/>
                <w:sz w:val="24"/>
                <w:szCs w:val="24"/>
              </w:rPr>
              <w:t>утверждения положений (регламентов) об официальных физкультурных мероприятиях и спортивных соревнованиях муниципального образования  «___________ поселение» Балтасинского муниципального района Республики Татарстан, а также  о требованиях к  содержанию  этих полож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6" w:firstLine="122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 постановления исполнительного комитета Карадуванского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 порядке </w:t>
            </w:r>
            <w:r>
              <w:rPr>
                <w:bCs/>
                <w:kern w:val="2"/>
                <w:sz w:val="24"/>
                <w:szCs w:val="24"/>
              </w:rPr>
              <w:t>утверждения положений (регламентов) об официальных физкультурных мероприятиях и спортивных соревнованиях муниципального образования  «___________ поселение» Балтасинского муниципального района Республики Татарстан, а также  о требованиях к  содержанию  этих полож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6" w:firstLine="122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 постановления исполнительного комитета Кугунурского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 порядке </w:t>
            </w:r>
            <w:r>
              <w:rPr>
                <w:bCs/>
                <w:kern w:val="2"/>
                <w:sz w:val="24"/>
                <w:szCs w:val="24"/>
              </w:rPr>
              <w:t>утверждения положений (регламентов) об официальных физкультурных мероприятиях и спортивных соревнованиях муниципального образования  «___________ поселение» Балтасинского муниципального района Республики Татарстан, а также  о требованиях к  содержанию  этих полож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6" w:firstLine="122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 постановления исполнительного комитета Малолызинского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 порядке </w:t>
            </w:r>
            <w:r>
              <w:rPr>
                <w:bCs/>
                <w:kern w:val="2"/>
                <w:sz w:val="24"/>
                <w:szCs w:val="24"/>
              </w:rPr>
              <w:t>утверждения положений (регламентов) об официальных физкультурных мероприятиях и спортивных соревнованиях муниципального образования  «___________ поселение» Балтасинского муниципального района Республики Татарстан, а также  о требованиях к  содержанию  этих полож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6" w:firstLine="122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 постановления исполнительного комитета Норминского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 порядке </w:t>
            </w:r>
            <w:r>
              <w:rPr>
                <w:bCs/>
                <w:kern w:val="2"/>
                <w:sz w:val="24"/>
                <w:szCs w:val="24"/>
              </w:rPr>
              <w:t>утверждения положений (регламентов) об официальных физкультурных мероприятиях и спортивных соревнованиях муниципального образования  «___________ поселение» Балтасинского муниципального района Республики Татарстан, а также  о требованиях к  содержанию  этих полож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6" w:firstLine="122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 постановления исполнительного комитета Нуринерского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 порядке </w:t>
            </w:r>
            <w:r>
              <w:rPr>
                <w:bCs/>
                <w:kern w:val="2"/>
                <w:sz w:val="24"/>
                <w:szCs w:val="24"/>
              </w:rPr>
              <w:t>утверждения положений (регламентов) об официальных физкультурных мероприятиях и спортивных соревнованиях муниципального образования  «___________ поселение» Балтасинского муниципального района Республики Татарстан, а также  о требованиях к  содержанию  этих полож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6" w:firstLine="122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 постановления исполнительного комитета Пижмарского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 порядке </w:t>
            </w:r>
            <w:r>
              <w:rPr>
                <w:bCs/>
                <w:kern w:val="2"/>
                <w:sz w:val="24"/>
                <w:szCs w:val="24"/>
              </w:rPr>
              <w:t>утверждения положений (регламентов) об официальных физкультурных мероприятиях и спортивных соревнованиях муниципального образования  «___________ поселение» Балтасинского муниципального района Республики Татарстан, а также  о требованиях к  содержанию  этих полож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6" w:firstLine="122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 постановления исполнительного комитета Салаусского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 порядке </w:t>
            </w:r>
            <w:r>
              <w:rPr>
                <w:bCs/>
                <w:kern w:val="2"/>
                <w:sz w:val="24"/>
                <w:szCs w:val="24"/>
              </w:rPr>
              <w:t>утверждения положений (регламентов) об официальных физкультурных мероприятиях и спортивных соревнованиях муниципального образования  «___________ поселение» Балтасинского муниципального района Республики Татарстан, а также  о требованиях к  содержанию  этих полож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6" w:firstLine="122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 постановления исполнительного комитета Смаильского                                                  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 порядке </w:t>
            </w:r>
            <w:r>
              <w:rPr>
                <w:bCs/>
                <w:kern w:val="2"/>
                <w:sz w:val="24"/>
                <w:szCs w:val="24"/>
              </w:rPr>
              <w:t>утверждения положений (регламентов) об официальных физкультурных мероприятиях и спортивных соревнованиях муниципального образования  «___________ поселение» Балтасинского муниципального района Республики Татарстан, а также  о требованиях к  содержанию  этих полож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6" w:firstLine="122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 постановления исполнительного комитета Сосновского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 порядке </w:t>
            </w:r>
            <w:r>
              <w:rPr>
                <w:bCs/>
                <w:kern w:val="2"/>
                <w:sz w:val="24"/>
                <w:szCs w:val="24"/>
              </w:rPr>
              <w:t>утверждения положений (регламентов) об официальных физкультурных мероприятиях и спортивных соревнованиях муниципального образования  «___________ поселение» Балтасинского муниципального района Республики Татарстан, а также  о требованиях к  содержанию  этих полож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6" w:firstLine="122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 постановления исполнительного комитета Среднекушкетского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 порядке </w:t>
            </w:r>
            <w:r>
              <w:rPr>
                <w:bCs/>
                <w:kern w:val="2"/>
                <w:sz w:val="24"/>
                <w:szCs w:val="24"/>
              </w:rPr>
              <w:t>утверждения положений (регламентов) об официальных физкультурных мероприятиях и спортивных соревнованиях муниципального образования  «___________ поселение» Балтасинского муниципального района Республики Татарстан, а также  о требованиях к  содержанию  этих полож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6" w:firstLine="122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 постановления исполнительного комитета Шубанского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 порядке </w:t>
            </w:r>
            <w:r>
              <w:rPr>
                <w:bCs/>
                <w:kern w:val="2"/>
                <w:sz w:val="24"/>
                <w:szCs w:val="24"/>
              </w:rPr>
              <w:t>утверждения положений (регламентов) об официальных физкультурных мероприятиях и спортивных соревнованиях муниципального образования  «___________ поселение» Балтасинского муниципального района Республики Татарстан, а также  о требованиях к  содержанию  этих полож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6" w:firstLine="122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 постановления исполнительного комитета Ципьинского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 порядке </w:t>
            </w:r>
            <w:r>
              <w:rPr>
                <w:bCs/>
                <w:kern w:val="2"/>
                <w:sz w:val="24"/>
                <w:szCs w:val="24"/>
              </w:rPr>
              <w:t>утверждения положений (регламентов) об официальных физкультурных мероприятиях и спортивных соревнованиях муниципального образования  «___________ поселение» Балтасинского муниципального района Республики Татарстан, а также  о требованиях к  содержанию  этих полож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6" w:firstLine="122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 постановления исполнительного комитета Янгуловского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 порядке </w:t>
            </w:r>
            <w:r>
              <w:rPr>
                <w:bCs/>
                <w:kern w:val="2"/>
                <w:sz w:val="24"/>
                <w:szCs w:val="24"/>
              </w:rPr>
              <w:t>утверждения положений (регламентов) об официальных физкультурных мероприятиях и спортивных соревнованиях муниципального образования  «___________ поселение» Балтасинского муниципального района Республики Татарстан, а также  о требованиях к  содержанию  этих полож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11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6" w:firstLine="122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03.2022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 постановления Балтасинского районного исполнительного комитета Республики Татарстан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Об утверждении средней стоимости одного квадратного метра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общей площади жилья на </w:t>
            </w:r>
            <w:r>
              <w:rPr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bCs/>
                <w:sz w:val="24"/>
                <w:szCs w:val="24"/>
                <w:lang w:eastAsia="ru-RU"/>
              </w:rPr>
              <w:t xml:space="preserve"> квартал 2022 год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алтасинскому муниципальному району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Татарст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х факторов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</w:tbl>
    <w:p>
      <w:pPr>
        <w:pStyle w:val="Normal"/>
        <w:overflowPunct w:val="false"/>
        <w:autoSpaceDE w:val="false"/>
        <w:spacing w:before="0" w:after="120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395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spacing w:before="0" w:after="1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МНПА, в отношении которых проведена независимая антикоррупционная экспертиза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2835"/>
        <w:gridCol w:w="2835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ектов МНПА, на которые вынесены заключения независимой антикоррупционной экспертиз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ектов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ПА, на которые вынесены заключения независимой антикоррупционн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ПА признанных утратившими силу в связи с представлением заключений по результатам независимой антикоррупционной экспертизы</w:t>
            </w:r>
          </w:p>
        </w:tc>
      </w:tr>
      <w:tr>
        <w:trPr>
          <w:trHeight w:val="1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843"/>
        <w:gridCol w:w="3120"/>
        <w:gridCol w:w="2292"/>
        <w:gridCol w:w="2292"/>
        <w:gridCol w:w="22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или организационно-правовая форма и полное наименование независимого эксперта, подготовившего заклю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готовки заключения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ормативного правового акта или проекта нормативного правового акта в отношении которого проводилась независимая антикоррупционная экспертиза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нные факторы, которые были выявлены в ходе независимой антикоррупционной экспертизы**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ссмотрения заключения независимой антикоррупционной экспертизы***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щий номер и дата письма, содержащего ответ независимому экспер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993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иков Вячеслав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Балтасинского районного Совета РТ «О внесении изменений в Положение о муниципальной службе в Балтасинском муниципальном районе РТ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ит коррупциогенный фактор, выражающейся в отсутствие или неполноте административных процедур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не учтен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6 от 01.02.20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Копия заключения обязательно должна прилагаться к данной фор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Коррупциогенные факторы должны быть указаны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В данной графе указывается: «замечания учтены», «не учтены» или «учтены частично».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ConsPlusTitle">
    <w:name w:val="ConsPlusTitle Знак"/>
    <w:qFormat/>
    <w:rPr>
      <w:rFonts w:eastAsia="Times New Roman"/>
      <w:b/>
      <w:bCs/>
      <w:sz w:val="24"/>
      <w:szCs w:val="24"/>
      <w:lang w:bidi="ar-SA"/>
    </w:rPr>
  </w:style>
  <w:style w:type="character" w:styleId="Style14">
    <w:name w:val="Название Знак"/>
    <w:qFormat/>
    <w:rPr>
      <w:rFonts w:eastAsia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hanging="0"/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4:47:00Z</dcterms:created>
  <dc:creator>Катерина</dc:creator>
  <dc:description/>
  <cp:keywords/>
  <dc:language>en-US</dc:language>
  <cp:lastModifiedBy>RPC2</cp:lastModifiedBy>
  <cp:lastPrinted>2022-03-28T14:13:00Z</cp:lastPrinted>
  <dcterms:modified xsi:type="dcterms:W3CDTF">2022-03-29T06:01:00Z</dcterms:modified>
  <cp:revision>5</cp:revision>
  <dc:subject/>
  <dc:title>Информация о внесении изменений в муниципальные НПА (или о признании НПА утратившими силу), в связи с представлением заключения по результатам независимой антикоррупционной экспертизы</dc:title>
</cp:coreProperties>
</file>