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Отчет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проектов</w:t>
      </w:r>
      <w:r>
        <w:rPr>
          <w:sz w:val="24"/>
          <w:szCs w:val="24"/>
          <w:lang w:eastAsia="ru-RU"/>
        </w:rPr>
        <w:t xml:space="preserve"> муниципальных нормативных правовых актов (далее - МНПА) за </w:t>
      </w:r>
      <w:r>
        <w:rPr>
          <w:sz w:val="24"/>
          <w:szCs w:val="24"/>
          <w:lang w:val="tt-RU" w:eastAsia="ru-RU"/>
        </w:rPr>
        <w:t>2</w:t>
      </w:r>
      <w:r>
        <w:rPr>
          <w:sz w:val="24"/>
          <w:szCs w:val="24"/>
          <w:lang w:eastAsia="ru-RU"/>
        </w:rPr>
        <w:t xml:space="preserve"> квартал 2022 г.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835"/>
        <w:gridCol w:w="2693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  <w:r>
              <w:rPr>
                <w:sz w:val="24"/>
                <w:szCs w:val="24"/>
                <w:lang w:val="tt-RU" w:eastAsia="ru-RU"/>
              </w:rPr>
              <w:t>7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  <w:r>
              <w:rPr>
                <w:sz w:val="24"/>
                <w:szCs w:val="24"/>
                <w:lang w:val="tt-RU" w:eastAsia="ru-RU"/>
              </w:rPr>
              <w:t>7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  <w:r>
              <w:rPr>
                <w:sz w:val="24"/>
                <w:szCs w:val="24"/>
                <w:lang w:val="tt-RU" w:eastAsia="ru-RU"/>
              </w:rPr>
              <w:t>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  <w:r>
              <w:rPr>
                <w:sz w:val="24"/>
                <w:szCs w:val="24"/>
                <w:lang w:val="tt-RU" w:eastAsia="ru-RU"/>
              </w:rPr>
              <w:t>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антикоррупционной экспертизы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нормативных правовых актов (далее - МНПА) за </w:t>
      </w:r>
      <w:r>
        <w:rPr>
          <w:sz w:val="24"/>
          <w:szCs w:val="24"/>
          <w:lang w:val="tt-RU"/>
        </w:rPr>
        <w:t>2</w:t>
      </w:r>
      <w:r>
        <w:rPr>
          <w:sz w:val="24"/>
          <w:szCs w:val="24"/>
        </w:rPr>
        <w:t xml:space="preserve"> квартал 2022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7"/>
        <w:gridCol w:w="1843"/>
        <w:gridCol w:w="1843"/>
        <w:gridCol w:w="1843"/>
        <w:gridCol w:w="2268"/>
        <w:gridCol w:w="226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  <w:r>
              <w:rPr>
                <w:sz w:val="24"/>
                <w:szCs w:val="24"/>
                <w:lang w:val="tt-RU" w:eastAsia="ru-RU"/>
              </w:rPr>
              <w:t>7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б)</w:t>
            </w:r>
            <w:r>
              <w:rPr>
                <w:sz w:val="24"/>
                <w:szCs w:val="24"/>
                <w:lang w:val="tt-RU" w:eastAsia="ru-RU"/>
              </w:rPr>
              <w:t xml:space="preserve"> 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  <w:r>
              <w:rPr>
                <w:sz w:val="24"/>
                <w:szCs w:val="24"/>
                <w:lang w:val="tt-RU" w:eastAsia="ru-RU"/>
              </w:rPr>
              <w:t>7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  <w:r>
              <w:rPr>
                <w:sz w:val="24"/>
                <w:szCs w:val="24"/>
                <w:lang w:val="tt-RU" w:eastAsia="ru-RU"/>
              </w:rPr>
              <w:t>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  <w:r>
              <w:rPr>
                <w:sz w:val="24"/>
                <w:szCs w:val="24"/>
                <w:lang w:val="tt-RU" w:eastAsia="ru-RU"/>
              </w:rPr>
              <w:t>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 xml:space="preserve">Перечень муниципальных нормативных правовых актов и проектов муниципальных нормативных правовых актов,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tbl>
      <w:tblPr>
        <w:tblW w:w="1527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3"/>
        <w:gridCol w:w="6946"/>
        <w:gridCol w:w="3118"/>
      </w:tblGrid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firstLine="3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а нормативного правового а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firstLine="2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  <w:p>
            <w:pPr>
              <w:pStyle w:val="Normal"/>
              <w:overflowPunct w:val="false"/>
              <w:autoSpaceDE w:val="false"/>
              <w:ind w:firstLine="2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overflowPunct w:val="false"/>
              <w:autoSpaceDE w:val="false"/>
              <w:ind w:firstLine="3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ур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0"/>
              <w:textAlignment w:val="baseline"/>
              <w:rPr/>
            </w:pPr>
            <w:r>
              <w:rPr>
                <w:sz w:val="24"/>
                <w:szCs w:val="24"/>
              </w:rPr>
              <w:t xml:space="preserve">Об утверждении Положения о порядке деятельности общественных и вероисповедальных кладбищ и правилах содержания мест погребения на территории </w:t>
            </w:r>
            <w:r>
              <w:rPr>
                <w:sz w:val="24"/>
                <w:szCs w:val="24"/>
                <w:lang w:val="tt-RU"/>
              </w:rPr>
              <w:t>Бурбаш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ind w:firstLine="2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алтасин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деятельности общественных и вероисповедальных кладбищ и правилах содержания мест погребения на территории </w:t>
            </w:r>
            <w:r>
              <w:rPr>
                <w:sz w:val="24"/>
                <w:szCs w:val="24"/>
                <w:lang w:val="tt-RU"/>
              </w:rPr>
              <w:t>Балтасинского</w:t>
            </w:r>
            <w:r>
              <w:rPr>
                <w:sz w:val="24"/>
                <w:szCs w:val="24"/>
              </w:rPr>
              <w:t xml:space="preserve"> город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урнак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деятельности общественных и вероисповедальных кладбищ и правилах содержания мест погребения на территории </w:t>
            </w:r>
            <w:r>
              <w:rPr>
                <w:sz w:val="24"/>
                <w:szCs w:val="24"/>
                <w:lang w:val="tt-RU"/>
              </w:rPr>
              <w:t>Бурнак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Верхнесу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деятельности общественных и вероисповедальных кладбищ и правилах содержания мест погребения на территории </w:t>
            </w:r>
            <w:r>
              <w:rPr>
                <w:sz w:val="24"/>
                <w:szCs w:val="24"/>
                <w:lang w:val="tt-RU"/>
              </w:rPr>
              <w:t>Верхнесубаш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арадува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деятельности общественных и вероисповедальных кладбищ и правилах содержания мест погребения на территории </w:t>
            </w:r>
            <w:r>
              <w:rPr>
                <w:sz w:val="24"/>
                <w:szCs w:val="24"/>
                <w:lang w:val="tt-RU"/>
              </w:rPr>
              <w:t xml:space="preserve">Карадуван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угуну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деятельности общественных и вероисповедальных кладбищ и правилах содержания мест погребения на территории </w:t>
            </w:r>
            <w:r>
              <w:rPr>
                <w:sz w:val="24"/>
                <w:szCs w:val="24"/>
                <w:lang w:val="tt-RU"/>
              </w:rPr>
              <w:t xml:space="preserve">Кугунур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Малолызи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деятельности общественных и вероисповедальных кладбищ и правилах содержания мест погребения на территории </w:t>
            </w:r>
            <w:r>
              <w:rPr>
                <w:sz w:val="24"/>
                <w:szCs w:val="24"/>
                <w:lang w:val="tt-RU"/>
              </w:rPr>
              <w:t>Малолыз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орм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деятельности общественных и вероисповедальных кладбищ и правилах содержания мест погребения на территории </w:t>
            </w:r>
            <w:r>
              <w:rPr>
                <w:sz w:val="24"/>
                <w:szCs w:val="24"/>
                <w:lang w:val="tt-RU"/>
              </w:rPr>
              <w:t xml:space="preserve">Нормин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урине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деятельности общественных и вероисповедальных кладбищ и правилах содержания мест погребения на территории </w:t>
            </w:r>
            <w:r>
              <w:rPr>
                <w:sz w:val="24"/>
                <w:szCs w:val="24"/>
                <w:lang w:val="tt-RU"/>
              </w:rPr>
              <w:t xml:space="preserve">Нуринер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Пижма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деятельности общественных и вероисповедальных кладбищ и правилах содержания мест погребения на территории </w:t>
            </w:r>
            <w:r>
              <w:rPr>
                <w:sz w:val="24"/>
                <w:szCs w:val="24"/>
                <w:lang w:val="tt-RU"/>
              </w:rPr>
              <w:t>Пижм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алаус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деятельности общественных и вероисповедальных кладбищ и правилах содержания мест погребения на территории </w:t>
            </w:r>
            <w:r>
              <w:rPr>
                <w:sz w:val="24"/>
                <w:szCs w:val="24"/>
                <w:lang w:val="tt-RU"/>
              </w:rPr>
              <w:t>Салаус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маиль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деятельности общественных и вероисповедальных кладбищ и правилах содержания мест погребения на территории </w:t>
            </w:r>
            <w:r>
              <w:rPr>
                <w:sz w:val="24"/>
                <w:szCs w:val="24"/>
                <w:lang w:val="tt-RU"/>
              </w:rPr>
              <w:t>Смаиль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осн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деятельности общественных и вероисповедальных кладбищ и правилах содержания мест погребения на территории </w:t>
            </w:r>
            <w:r>
              <w:rPr>
                <w:sz w:val="24"/>
                <w:szCs w:val="24"/>
                <w:lang w:val="tt-RU"/>
              </w:rPr>
              <w:t>Сос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реднекушкет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деятельности общественных и вероисповедальных кладбищ и правилах содержания мест погребения на территории </w:t>
            </w:r>
            <w:r>
              <w:rPr>
                <w:sz w:val="24"/>
                <w:szCs w:val="24"/>
                <w:lang w:val="tt-RU"/>
              </w:rPr>
              <w:t xml:space="preserve">Среднекушкет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Шишине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деятельности общественных и вероисповедальных кладбищ и правилах содержания мест погребения на территории </w:t>
            </w:r>
            <w:r>
              <w:rPr>
                <w:sz w:val="24"/>
                <w:szCs w:val="24"/>
                <w:lang w:val="tt-RU"/>
              </w:rPr>
              <w:t>Шишине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Шуба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деятельности общественных и вероисповедальных кладбищ и правилах содержания мест погребения на территории </w:t>
            </w:r>
            <w:r>
              <w:rPr>
                <w:sz w:val="24"/>
                <w:szCs w:val="24"/>
                <w:lang w:val="tt-RU"/>
              </w:rPr>
              <w:t>Шуба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Ципь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деятельности общественных и вероисповедальных кладбищ и правилах содержания мест погребения на территории </w:t>
            </w:r>
            <w:r>
              <w:rPr>
                <w:sz w:val="24"/>
                <w:szCs w:val="24"/>
                <w:lang w:val="tt-RU"/>
              </w:rPr>
              <w:t>Ципь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Янгул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деятельности общественных и вероисповедальных кладбищ и правилах содержания мест погребения на территории </w:t>
            </w:r>
            <w:r>
              <w:rPr>
                <w:sz w:val="24"/>
                <w:szCs w:val="24"/>
                <w:lang w:val="tt-RU"/>
              </w:rPr>
              <w:t>Янгул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Балтасинского районного Сове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в Положение о порядке проведения публичных слушаний (общественных обсуждений) в Балтасинском муниципальном районе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в решение Балтасинского районного Совета Республики Татарстан от 20.12.2021г. № 91 «О бюджете Балтасинского муниципального района Республики Татарстан на 2022 год и плановый период 2023-2024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Балтасинского районного Сове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я в Положение о Финансово-бюджетной палате 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в Положение о порядке командирования муниципальных служащих Балтас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я в Положение о порядке проведения конкурса на замещение должности руководителя Балтасинского районного исполнительного комитет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в Положение о Балтасинском районном исполнительном комитете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Балтасинского районного 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в Положение о бюджетном процессе в Балтасинском муниципальном районе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2</w:t>
            </w:r>
          </w:p>
          <w:p>
            <w:pPr>
              <w:pStyle w:val="Normal"/>
              <w:widowControl w:val="false"/>
              <w:autoSpaceDE w:val="false"/>
              <w:ind w:firstLine="3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Положения об условиях оплаты труда работников информационно-методического отдела в составе муниципального казённого учреждения «Управление образования Балтасинского районного исполнительного комитета» Республики Татарстан, осуществляющего переданные государственные полномочия по методическому и информационно-техническому обеспечению образовательной деятельности профессиональной квалификационной группы педагогических работников образования муниципальных образова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22</w:t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Об утверждении порядка и сроков внесения изменений в перечень главных администраторов доходов бюджета Балтасинского муниципального района Республики Татарст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22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7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right" w:pos="284" w:leader="none"/>
                <w:tab w:val="right" w:pos="31183" w:leader="none"/>
              </w:tabs>
              <w:ind w:firstLine="37"/>
              <w:outlineLvl w:val="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редоставления муниципальной услуги  по </w:t>
            </w:r>
            <w:r>
              <w:rPr>
                <w:sz w:val="24"/>
                <w:szCs w:val="24"/>
                <w:lang w:eastAsia="ru-RU"/>
              </w:rPr>
              <w:t>выдаче разрешения на ввод объекта в эксплуатацию</w:t>
            </w:r>
          </w:p>
          <w:p>
            <w:pPr>
              <w:pStyle w:val="Normal"/>
              <w:ind w:firstLine="37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4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создании рабочей группы по выявлению правообладателей ранее учтенных объектов недвижимости на территории Балтасинского муниципального района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7"/>
              <w:outlineLvl w:val="0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ind w:firstLine="37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предоставления муниципальной услуги </w:t>
            </w:r>
            <w:r>
              <w:rPr>
                <w:sz w:val="24"/>
                <w:szCs w:val="24"/>
                <w:lang w:eastAsia="ru-RU"/>
              </w:rPr>
              <w:t>по принятию на учет граждан в качестве нуждающихся в жилых помещениях</w:t>
            </w:r>
          </w:p>
          <w:p>
            <w:pPr>
              <w:pStyle w:val="Normal"/>
              <w:ind w:firstLine="37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22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пределении мест отбывания административного наказания в виде обязательных работ</w:t>
            </w:r>
          </w:p>
          <w:p>
            <w:pPr>
              <w:pStyle w:val="Normal"/>
              <w:widowControl w:val="false"/>
              <w:autoSpaceDE w:val="false"/>
              <w:ind w:firstLine="37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2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внесении изменения в постановление Балтасинского районного исполнительного комитета Республики Татарстан от 18.01.2022 № 33 «О создании конкурсной комиссии по отбору выпускников общеобразовательных учреждений для включения в список претендентов на обучение по целевому направлению в образовательных организациях высшего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2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утверждении положения о порядке расходования средств резервного фонда Балтасинского районного исполнительного комитета (с изменениями от 06.02.2021 № 7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ур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роведения публичных слушаний (общественных обсуждений) в __________ поселений Балтас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алтасин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роведения публичных слушаний (общественных обсуждений) в __________ поселений Балтас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урнак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роведения публичных слушаний (общественных обсуждений) в __________ поселений Балтас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Верхнесу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роведения публичных слушаний (общественных обсуждений) в __________ поселений Балтас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арадува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роведения публичных слушаний (общественных обсуждений) в __________ поселений Балтас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угуну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роведения публичных слушаний (общественных обсуждений) в __________ поселений Балтас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Малолызи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роведения публичных слушаний (общественных обсуждений) в __________ поселений Балтас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орм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роведения публичных слушаний (общественных обсуждений) в __________ поселений Балтас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урине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роведения публичных слушаний (общественных обсуждений) в __________ поселений Балтас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Пижма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роведения публичных слушаний (общественных обсуждений) в __________ поселений Балтас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алаус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роведения публичных слушаний (общественных обсуждений) в __________ поселений Балтас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маиль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роведения публичных слушаний (общественных обсуждений) в __________ поселений Балтас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осн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роведения публичных слушаний (общественных обсуждений) в __________ поселений Балтас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реднекушкет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роведения публичных слушаний (общественных обсуждений) в __________ поселений Балтас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Шишине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роведения публичных слушаний (общественных обсуждений) в __________ поселений Балтас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Шуба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роведения публичных слушаний (общественных обсуждений) в __________ поселений Балтас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Ципь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роведения публичных слушаний (общественных обсуждений) в __________ поселений Балтас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Янгул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роведения публичных слушаний (общественных обсуждений) в __________ поселений Балтас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ind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7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О создании резервов материальных ресурсов для ликвидации </w:t>
            </w:r>
          </w:p>
          <w:p>
            <w:pPr>
              <w:pStyle w:val="21"/>
              <w:spacing w:lineRule="auto" w:line="240" w:before="0" w:after="0"/>
              <w:ind w:firstLine="37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чрезвычайных ситуаций природного и техногенного характера </w:t>
            </w:r>
          </w:p>
          <w:p>
            <w:pPr>
              <w:pStyle w:val="21"/>
              <w:spacing w:lineRule="auto" w:line="240" w:before="0" w:after="0"/>
              <w:ind w:firstLine="37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на территории Балтасинского </w:t>
            </w:r>
            <w:r>
              <w:rPr>
                <w:spacing w:val="1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37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ind w:firstLine="3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Об утверждении Порядка</w:t>
            </w:r>
          </w:p>
          <w:p>
            <w:pPr>
              <w:pStyle w:val="Normal"/>
              <w:widowControl w:val="false"/>
              <w:autoSpaceDE w:val="false"/>
              <w:ind w:firstLine="37"/>
              <w:rPr/>
            </w:pPr>
            <w:r>
              <w:rPr>
                <w:sz w:val="24"/>
                <w:szCs w:val="24"/>
                <w:lang w:eastAsia="ru-RU"/>
              </w:rPr>
              <w:t xml:space="preserve">предоставления субсидии из бюджета </w:t>
            </w:r>
            <w:r>
              <w:rPr>
                <w:sz w:val="24"/>
                <w:szCs w:val="24"/>
                <w:lang w:val="tt-RU" w:eastAsia="ru-RU"/>
              </w:rPr>
              <w:t>Балтасинского</w:t>
            </w:r>
            <w:r>
              <w:rPr>
                <w:sz w:val="24"/>
                <w:szCs w:val="24"/>
                <w:lang w:eastAsia="ru-RU"/>
              </w:rPr>
              <w:t xml:space="preserve"> муниципального  района на возмещение  части затрат  организаций потребительской кооперации, связанных с доставкой товаров первой необходимости в сельские населенные пункты, расположенные далее 11 километров от </w:t>
            </w:r>
            <w:r>
              <w:rPr>
                <w:sz w:val="24"/>
                <w:szCs w:val="24"/>
                <w:lang w:val="tt-RU" w:eastAsia="ru-RU"/>
              </w:rPr>
              <w:t>пгт. Балтаси”</w:t>
            </w:r>
          </w:p>
          <w:p>
            <w:pPr>
              <w:pStyle w:val="Normal"/>
              <w:widowControl w:val="false"/>
              <w:autoSpaceDE w:val="false"/>
              <w:ind w:firstLine="37"/>
              <w:rPr>
                <w:bCs/>
                <w:sz w:val="24"/>
                <w:szCs w:val="24"/>
                <w:lang w:val="tt-RU" w:eastAsia="ru-RU"/>
              </w:rPr>
            </w:pPr>
            <w:r>
              <w:rPr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Проект постановления БРИК "О внесении изменении в Порядок предоставления субсидий перевозчикам в целях возмещения части затрат на выполнение работ, связанных с осуществлением регулярных перевозок пассажиров и багажа по регулируемым тарифам автомобильным транспортом по муниципальным маршрутам пригородного сообщения на территории Балтасинского муниципального района Республики Татарста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Проект постановления Балтасинского районного исполнительного комитета 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outlineLvl w:val="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  <w:lang w:val="tt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внесении изменений и дополнений в Положение "О предоставлении субсидии из бюджета муниципального образования" Балтасинский муниципальный район" на капитальный ремонт общего имущества многоквартирного дом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2</w:t>
            </w:r>
          </w:p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Малолыз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Малолызинского сельского поселения БМР от 21.12.2021 №34 «О бюджете Малолызинского сельского поселения БМР РТ на 2022 и плановый период 2023-2024 г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ур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емельном нало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алтасин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емельном нало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урнак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емельном нало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Верхнесу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емельном нало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арадува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емельном нало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угуну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емельном нало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Малолызи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емельном нало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орм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емельном нало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урине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емельном нало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Пижма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емельном нало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алаус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емельном нало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маиль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емельном нало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осн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емельном нало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реднекушкет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емельном нало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Шишине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емельном нало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Шуба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емельном нало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Ципь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емельном нало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Янгул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емельном нало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ур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ге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алтасин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ге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урнак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ге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Верхнесу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ге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арадува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ге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угуну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ге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Малолызи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ге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орм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ге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урине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ге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Пижма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ге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алаус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ге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маиль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ге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осн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ге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реднекушкет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ге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Шишине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ге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Шуба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ге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Ципь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ге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Янгул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ге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395"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39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835"/>
        <w:gridCol w:w="2835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61"/>
        <w:gridCol w:w="1810"/>
        <w:gridCol w:w="3022"/>
        <w:gridCol w:w="2292"/>
        <w:gridCol w:w="2292"/>
        <w:gridCol w:w="215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готовки заключения*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99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иков Вячеслав Викто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 «О внесении изменений в постановление Балтасинского районного исполнительного комитета Республики Татарстан от 08.08.2012 №708 «Об утверждении положения о порядке расходования средств резервного фонда Балтасинского районного исполнительного комитета республики Татарстан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рмативных коллизиях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заце 4 пункта 1.2 проекта постановления исключить слова «и юридические лиц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органы местного самоуправления» и «организации»ж. указанные в п.1.4. проекта употребляются в значении понятия «Юридическое лицо» и для целей применения проекта являются с ним синонимичным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2 №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опия заключения обязательно должна прилагаться к да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В данной графе указывается: «замечания учтены», «не учтены» или «учтены частично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ConsPlusTitle">
    <w:name w:val="ConsPlusTitle Знак"/>
    <w:qFormat/>
    <w:rPr>
      <w:rFonts w:eastAsia="Times New Roman"/>
      <w:b/>
      <w:bCs/>
      <w:sz w:val="24"/>
      <w:szCs w:val="24"/>
      <w:lang w:bidi="ar-SA"/>
    </w:rPr>
  </w:style>
  <w:style w:type="character" w:styleId="Style14">
    <w:name w:val="Название Знак"/>
    <w:qFormat/>
    <w:rPr>
      <w:rFonts w:eastAsia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47:00Z</dcterms:created>
  <dc:creator>Катерина</dc:creator>
  <dc:description/>
  <cp:keywords/>
  <dc:language>en-US</dc:language>
  <cp:lastModifiedBy>RPC2</cp:lastModifiedBy>
  <cp:lastPrinted>2022-03-28T14:13:00Z</cp:lastPrinted>
  <dcterms:modified xsi:type="dcterms:W3CDTF">2022-06-28T10:27:00Z</dcterms:modified>
  <cp:revision>9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