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 Пижмарского сельского поселения Балтасинского муниципального района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5.05.2015                                    №140                                      с.Пижм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270" w:after="270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Совета Пижмарского поселения Балтасинского муниципального района Республики Татарстан  от «06» февраля  2015 года №132 </w:t>
      </w:r>
      <w:r>
        <w:rPr>
          <w:b/>
        </w:rPr>
        <w:t xml:space="preserve">  </w:t>
      </w:r>
      <w:r>
        <w:rPr>
          <w:b/>
          <w:sz w:val="28"/>
          <w:szCs w:val="28"/>
        </w:rPr>
        <w:t>«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О передачи полномочий по распоряжению земельными участками, государственная собственность на которые не разграничена и которые расположены на территории Пижмарского сельского поселения»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принятием Федерального закона от 23.06.2014 № 171-ФЗ «О внесении изменений в Земельный  кодекс Российской Федерации и отдельные законодательные акты Российской Федерации»,  на основании  ст.  63 Устава муниципального образования «Пижмарское сельское поселение» Балтасинского  муниципального района Республики Татарстан, Совет Пижмарского сельского поселения Балтасинского муниципального района Республики Татарстан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изнать утратившим силу решения Совета Пижмарского сельского поселения Балтасинского муниципального района  Республики Татарстан  от «06» февраля 2015г. №132 </w:t>
      </w:r>
      <w:r>
        <w:rPr/>
        <w:t xml:space="preserve">  </w:t>
      </w:r>
      <w:r>
        <w:rPr>
          <w:sz w:val="28"/>
          <w:szCs w:val="28"/>
        </w:rPr>
        <w:t>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 передачи полномочий по распоряжению земельными участками, государственная собственность на которые не разграничена и которые расположены на территории Пижмарского сельского поселения»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lineRule="atLeast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Исполнительному комитету Пижмарского сельского поселения  Балтасинского муниципального района  Республики Татарстан расторгнуть заключенный  с Балтасинским районным исполнительным комитетом соглашение</w:t>
      </w:r>
      <w:r>
        <w:rPr>
          <w:bCs/>
          <w:sz w:val="28"/>
          <w:szCs w:val="28"/>
        </w:rPr>
        <w:t xml:space="preserve"> о передаче Балтасинскому районному исполнительному комитету РТ полномочий исполнительного комитета Пижмарского сельского  поселения  Балтасинского муниципального района  по распоряжению земельными участками, государственная собственность на которые не разграничена и которые расположены на территории Пижмарского  сельского поселения Балтасин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решение обнародовать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284" w:leader="none"/>
          <w:tab w:val="left" w:pos="405" w:leader="none"/>
          <w:tab w:val="center" w:pos="4962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Контроль  за     исполнением данного решения возложить на  Главу Пижмарского сельского поселения Балтасинского муниципального района Республики Татарстан. 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Пижмарского СП                              Р.Х.Заляев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51" w:after="280"/>
    </w:pPr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420" w:after="0"/>
      <w:outlineLvl w:val="0"/>
    </w:pPr>
    <w:rPr>
      <w:sz w:val="27"/>
      <w:szCs w:val="27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tasi.tatarstan.ru/rus/normat_kugunur.htm?pub_id=300878" TargetMode="External"/><Relationship Id="rId3" Type="http://schemas.openxmlformats.org/officeDocument/2006/relationships/hyperlink" Target="http://baltasi.tatarstan.ru/rus/normat_kugunur.htm?pub_id=3008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02:00Z</dcterms:created>
  <dc:creator>Специалист</dc:creator>
  <dc:description/>
  <cp:keywords/>
  <dc:language>en-US</dc:language>
  <cp:lastModifiedBy>Гульсина</cp:lastModifiedBy>
  <cp:lastPrinted>2015-06-03T15:37:00Z</cp:lastPrinted>
  <dcterms:modified xsi:type="dcterms:W3CDTF">2015-06-03T12:27:00Z</dcterms:modified>
  <cp:revision>8</cp:revision>
  <dc:subject/>
  <dc:title>СОВЕТ ТЮЛЯЧИНСКОГО МУНИЦИПАЛЬНОГО РАЙОНА</dc:title>
</cp:coreProperties>
</file>