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</w:t>
            </w:r>
          </w:p>
          <w:p>
            <w:pPr>
              <w:pStyle w:val="Normal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 xml:space="preserve">   </w:t>
            </w: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ЕСПУБЛИКАСЫ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rPr/>
            </w:pPr>
            <w:r>
              <w:rPr>
                <w:bCs/>
                <w:caps/>
                <w:szCs w:val="28"/>
              </w:rPr>
              <w:t xml:space="preserve">       </w:t>
            </w: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      </w:t>
            </w:r>
            <w:r>
              <w:rPr>
                <w:bCs/>
                <w:caps/>
                <w:szCs w:val="28"/>
              </w:rPr>
              <w:t xml:space="preserve">ЮГАРЫ СУБАШ авыЛ   </w:t>
            </w:r>
          </w:p>
          <w:p>
            <w:pPr>
              <w:pStyle w:val="Normal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         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Верхний Субаш,</w:t>
            </w:r>
            <w:r>
              <w:rPr>
                <w:sz w:val="20"/>
              </w:rPr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74-41, факс: (84368) 3-74-41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sub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.05.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54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spacing w:lineRule="atLeast" w:line="270" w:before="270" w:after="27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Верхнесубашского сельского  поселения Балтасинского муниципального района Республики Татарстан  от «06» февраля  2015 г. № 143</w:t>
      </w:r>
      <w:r>
        <w:rPr>
          <w:b/>
        </w:rPr>
        <w:t xml:space="preserve">  </w:t>
      </w:r>
      <w:r>
        <w:rPr>
          <w:b/>
          <w:sz w:val="28"/>
          <w:szCs w:val="28"/>
        </w:rPr>
        <w:t>«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О передаче  полномочий по распоряжению земельными участками, государственная собственность на которые не разграничена и которые расположены на территории Верхнесубашского сельского  поселения»</w:t>
        </w:r>
      </w:hyperlink>
    </w:p>
    <w:p>
      <w:pPr>
        <w:pStyle w:val="Normal"/>
        <w:shd w:fill="FFFFFF" w:val="clear"/>
        <w:spacing w:lineRule="atLeast" w:line="270" w:before="270" w:after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принятием Федерального закона от 23.06.2014 № 171-ФЗ «О внесении изменений в Земельный  кодекс Российской Федерации и отдельные законодательные акты Российской Федерации»,  на основании  ст.  63 Устава муниципального образования «Верхнесубашское сельское поселение» Балтасинского  муниципальный район Республики Татарстан, Совет Верхнесубашского сельского 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270" w:after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утратившим силу решения Совета Верхнесубашского сельского  поселения Балтасинского муниципального района  Республики Татарстан  от «06» февраля  2015 г. № 143 </w:t>
      </w:r>
      <w:r>
        <w:rPr/>
        <w:t xml:space="preserve"> 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передачи полномочий по распоряжению земельными участками, государственная собственность на которые не разграничена и которые расположены на территории  Верхнесубашского сельского  поселения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Исполнительному комитету Верхнесубашского сельского  поселения  Балтасинского муниципального района  Республики Татарстан расторгнуть заключенный  с Балтасинским районным исполнительным комитетом соглашение</w:t>
      </w:r>
      <w:r>
        <w:rPr>
          <w:bCs/>
          <w:sz w:val="28"/>
          <w:szCs w:val="28"/>
        </w:rPr>
        <w:t xml:space="preserve"> о передаче Балтасинскому районному исполнительному комитету РТ полномочий исполнительного комитета Верхнесубашского сельского поселения  Балтасинского муниципального района  по распоряжению земельными участками, государственная собственность на которые не разграничена и которые расположены на территории Верхнесубашского  сельского поселения Балтасинского муниципального район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2" w:name="sub_3"/>
      <w:bookmarkEnd w:id="2"/>
      <w:r>
        <w:rPr>
          <w:b/>
          <w:szCs w:val="28"/>
        </w:rPr>
        <w:t xml:space="preserve">         </w:t>
      </w: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нтроль  за     исполнением данного реш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благоустройству, строительству, защите прав и охране общественного порядка</w:t>
      </w:r>
    </w:p>
    <w:p>
      <w:pPr>
        <w:pStyle w:val="Heading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лава  Верхнесубашского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:                                        Р.Г.Рахимзянов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hyperlink" Target="http://baltasi.tatarstan.ru/rus/normat_kugunur.htm?pub_id=300878" TargetMode="External"/><Relationship Id="rId5" Type="http://schemas.openxmlformats.org/officeDocument/2006/relationships/hyperlink" Target="http://baltasi.tatarstan.ru/rus/normat_kugunur.htm?pub_id=3008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2:00Z</dcterms:created>
  <dc:creator>Специалист</dc:creator>
  <dc:description/>
  <cp:keywords/>
  <dc:language>en-US</dc:language>
  <cp:lastModifiedBy>Customer</cp:lastModifiedBy>
  <cp:lastPrinted>2015-05-28T16:00:00Z</cp:lastPrinted>
  <dcterms:modified xsi:type="dcterms:W3CDTF">2015-06-01T11:03:00Z</dcterms:modified>
  <cp:revision>14</cp:revision>
  <dc:subject/>
  <dc:title>СОВЕТ ТЮЛЯЧИНСКОГО МУНИЦИПАЛЬНОГО РАЙОНА</dc:title>
</cp:coreProperties>
</file>