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Кугунурского сельского поселения Балтасинского муниципального района  Республики Татарстан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>25 мая 2015 года                        № 145                                                     с.Кугунур</w:t>
      </w:r>
    </w:p>
    <w:p>
      <w:pPr>
        <w:pStyle w:val="Normal"/>
        <w:ind w:left="-180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70" w:before="270" w:after="27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Кугунурского сельского поселения Балтасинского муниципального района Республики Татарстан  от «06» февраля 2015 №136   «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О передачи полномочий по распоряжению земельными участками, государственная собственность на которые не разграничена и которые расположены на территории Кугунурского сельского поселения»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принятием Федерального закона от 23.06.2014 № 171-ФЗ «О внесении изменений в Земельный  кодекс Российской Федерации и отдельные законодательные акты Российской Федерации»,  на основании  ст.  5 Устава муниципального образования «Кугунурское сельское поселение» Балтасинского  муниципального района Республики Татарстан, Совет Кугунурского сельского поселения Балтасинского муниципального района Республики Татарстан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знать утратившим силу решения Совета Кугунурского сельского поселения Балтасинского муниципального района  Республики Татарстан  от «06» февраля 2015 №136 </w:t>
      </w:r>
      <w:r>
        <w:rPr/>
        <w:t xml:space="preserve"> 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передачи полномочий по распоряжению земельными участками, государственная собственность на которые не разграничена и которые расположены на территории Кугунурского сельского поселения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Исполнительному комитету Кугунурского сельского поселения  Балтасинского муниципального района  Республики Татарстан расторгнуть заключенный  с Балтасинским районным исполнительным комитетом соглашение</w:t>
      </w:r>
      <w:r>
        <w:rPr>
          <w:bCs/>
          <w:sz w:val="28"/>
          <w:szCs w:val="28"/>
        </w:rPr>
        <w:t xml:space="preserve"> о передаче Балтасинскому районному исполнительному комитету РТ полномочий исполнительного комитета Кугунурского сельского  поселения  Балтасинского муниципального района  по распоряжению земельными участками, государственная собственность на которые не разграничена и которые расположены на территории Кугунурского сельского  поселения Балтасин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на информационных стендах Кугунурского сельского поселения Балтасинского муниципального района Республики Татарстан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>
          <w:b w:val="false"/>
          <w:b w:val="false"/>
          <w:szCs w:val="28"/>
        </w:rPr>
      </w:pPr>
      <w:bookmarkStart w:id="1" w:name="sub_3"/>
      <w:bookmarkEnd w:id="1"/>
      <w:r>
        <w:rPr>
          <w:b w:val="false"/>
          <w:szCs w:val="28"/>
        </w:rPr>
        <w:t>4. Контроль  за     исполнением данного решения возложить на главу Кугунур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унурского </w:t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З.Н.Асхадуллин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51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tasi.tatarstan.ru/rus/normat_kugunur.htm?pub_id=300878" TargetMode="External"/><Relationship Id="rId3" Type="http://schemas.openxmlformats.org/officeDocument/2006/relationships/hyperlink" Target="http://baltasi.tatarstan.ru/rus/normat_kugunur.htm?pub_id=3008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2:00Z</dcterms:created>
  <dc:creator>Специалист</dc:creator>
  <dc:description/>
  <cp:keywords/>
  <dc:language>en-US</dc:language>
  <cp:lastModifiedBy>User</cp:lastModifiedBy>
  <cp:lastPrinted>2015-06-01T15:44:00Z</cp:lastPrinted>
  <dcterms:modified xsi:type="dcterms:W3CDTF">2015-06-01T11:44:00Z</dcterms:modified>
  <cp:revision>9</cp:revision>
  <dc:subject/>
  <dc:title>СОВЕТ ТЮЛЯЧИНСКОГО МУНИЦИПАЛЬНОГО РАЙОНА</dc:title>
</cp:coreProperties>
</file>