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 xml:space="preserve">ул. Советская, д. </w:t>
            </w:r>
            <w:r>
              <w:rPr>
                <w:szCs w:val="24"/>
                <w:lang w:val="tt-RU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tt-RU"/>
              </w:rPr>
              <w:t xml:space="preserve"> с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tt-RU"/>
              </w:rPr>
              <w:t>Старая Салаусь</w:t>
            </w:r>
            <w:r>
              <w:rPr>
                <w:szCs w:val="24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3-06-21, факс: (84368) 3-06-21. </w:t>
            </w: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al.Blt@tatar.ru</w:t>
              </w:r>
            </w:hyperlink>
            <w:r>
              <w:rPr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03» апрел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autoSpaceDE w:val="true"/>
        <w:ind w:left="-18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71 </w:t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Салаус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алаус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71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алаусское сельское   поселение» Балтасинского муниципального района Республики Татарстан 29 марта 2015 года», 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171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алаус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алаус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И.Насибулл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8:00Z</dcterms:created>
  <dc:creator>Customer</dc:creator>
  <dc:description/>
  <cp:keywords/>
  <dc:language>en-US</dc:language>
  <cp:lastModifiedBy>Хидая</cp:lastModifiedBy>
  <cp:lastPrinted>2015-04-07T11:06:00Z</cp:lastPrinted>
  <dcterms:modified xsi:type="dcterms:W3CDTF">2015-04-07T07:08:00Z</dcterms:modified>
  <cp:revision>7</cp:revision>
  <dc:subject/>
  <dc:title>Совет Бурбашского  сельского  поселения</dc:title>
</cp:coreProperties>
</file>