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 по вопросу предоставления разрешения на условно разрешенный вид использования земельных участков по адресу: РТ, Балтасинский муниципальный район,п.г.т. Балтаси, ул.Ленина д.78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Главы СоветаБалтасинского городского поселения от 27.04.2015г. №2 проведены публичные слушания по вопросу предоставления разрешения на условно разрешенный вид использования земельных участков по адресу: РТ, Балтасинский муниципальный район,п.г.т.Балтаси, ул. Ленина д.78, подготовленному по предложению гражданина  Асхатзянова Рифата Рашидовича для «Под магази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магазин возможно при предоставлении разрешения на условно разрешенный вид использования земельных участков по адресу:   РТ, Балтасинский муниципальный район, п.г.т.Балтаси, ул.Ленина д.78</w:t>
      </w:r>
      <w:bookmarkStart w:id="0" w:name="_GoBack"/>
      <w:bookmarkEnd w:id="0"/>
      <w:r>
        <w:rPr>
          <w:sz w:val="28"/>
          <w:szCs w:val="28"/>
        </w:rPr>
        <w:t xml:space="preserve"> в зоне делового общественного и коммерческого назначения (Д-1).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убличных слушаний замечаний и предложений не поступило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публичные слушания по данному вопросу состоявшимися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руководитель исполнительного комитета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Балтасинского город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Д.Габдрахманов</w:t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6:00Z</dcterms:created>
  <dc:creator>Я</dc:creator>
  <dc:description/>
  <dc:language>en-US</dc:language>
  <cp:lastModifiedBy>Я</cp:lastModifiedBy>
  <dcterms:modified xsi:type="dcterms:W3CDTF">2015-05-15T10:46:00Z</dcterms:modified>
  <cp:revision>2</cp:revision>
  <dc:subject/>
  <dc:title/>
</cp:coreProperties>
</file>