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.10.2014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комиссии по соблюдению требований к служебному поведению муниципальных служащих, лиц замещающих муниципальную должность и урегулированию конфликта интересов в органах местного самоуправления Балтас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целях реализации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Указом Президента Республики Татарстан от 25 августа 2010 года № УП-569 «О комиссиях по соблюдению требований к служебному поведению федеральных государственных служащих и урегулированию конфликта интересов» глава Балтасинского муниципального района постановляет: 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о комиссии по соблюдению требований к служебному поведению муниципальных служащих, лиц замещающих муниципальную должность  и урегулированию конфликта интересов в органах местного самоуправления Балтасинского муниципального района </w:t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«Положение о комиссии по соблюдению требований к служебному поведению муниципальных служащих органов местного самоуправления Балтасинского муниципального района, и урегулированию конфликта интересов» утвержденного постановлением главы Балтасинского муниципального района от 06.09.2010г. №119а.</w:t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о дня его официального опубликования на официальном сайте Балтасинского муниципального района Р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Балтасинского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Р.Р.Нутфулл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4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4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4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4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4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главы Балтас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7» октября  2014г. № 195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комиссии по соблюдению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служащих, лиц замещающих муниципальную должность и урегулированию конфликта интересов в органах местного самоуправления Балтас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, образуемый в Балтасинском районном Совете РТ в соответствии с Федеральным законом от 25 декабря 2008 года № 273-ФЗ «О противодействии коррупции», Федеральным законом от 2 марта 2007 года    № 25-ФЗ «О муниципальной службе в Российской Федерации» и «Кодексом Республики Татарстан о муниципальной службе» от 25.06.2013 N 50-ЗРТ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Указом Президента Республики Татарстан от 25 августа 2010 года № УП-569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миссия в своей деятельности руководствуются Конституцией Российской Федерации, федеральными законами и иными нормативными правовыми Российской Федерации, Конституцией Республики Татарстан, законами и нормативными правовыми актами Республики Татарстан, Уставом Балтас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м Положением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сновной задачей комиссий является содействие органам местного самоуправления Балтасин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и законами Республики Татарстан  (далее - требования к служебному поведению и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осуществлении в органах местного самоуправле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и рассматриваю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, замещающих должности муниципальной службы в соответствующих органах местного самоуправления Балтас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миссия образуется постановлением главы Балтасинского муниципального района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комиссии входят председатель комиссии, заместитель председателя комиссии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меститель руководителя органа местного самоуправления (председатель комиссии),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помощник главы по вопросам противодействии коррупции других и подразделений органа местного самоуправления, определяемые его руковод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 муниципальной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дставителя общественного совета, образованного при органе местного самоуправления в соответствии со статьей 22.1 Закона Республики Татарстан от 14 октября 2005 года № 103-ЗРТ «Об Общественной палате Республики Татарста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ставителя общественной организации, созданной в органе местного самоуправления, профсоюзной организации, действующие в установленном порядке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Лица, указанные в подпункте «б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органе местного самоуправления, с общественной организацией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должностные лица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дставление руководителем органа местного самоуправления в соответствии муниципальным нормативным правовым актом, определяющим порядок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ставлении муниципальным служащим, лицами, замещающими муниципальную должность недостоверных или неполных сведений о доходах расходах, об имуществе и обязательствах имущественного характера, предоставляемых в соответствии с муниципальным нормативным правовым а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несоблюдении муниципальным служащим, лицами, замещающими муниципальную должность  требований к служебному поведению и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ступившее в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муниципальным нормативным правовым ак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е обращение гражданина, замещавшего в органе местного самоуправления должность муниципальной службы, лица, замещающие муниципальную должность, включенную в перечень должностей, утвержденный муниципальным нормативным правовым актом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, лицами замещающие муниципальную должность недостоверных или неполных свед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 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частью 4 статьи 12 Федер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она от 25 декабря 2008 года № 273-ФЗ «О противодействии коррупции» в орган местного самоуправления уведомление коммерческой или некоммерческой </w:t>
      </w:r>
      <w:r>
        <w:rPr>
          <w:rFonts w:cs="Times New Roman" w:ascii="Times New Roman" w:hAnsi="Times New Roman"/>
          <w:sz w:val="28"/>
          <w:szCs w:val="28"/>
        </w:rPr>
        <w:t>организации о заключении с гражданином, бывшим муниципальным служащим, лицами замещающие муниципальную долж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</w:t>
      </w:r>
      <w:r>
        <w:rPr>
          <w:rFonts w:cs="Times New Roman" w:ascii="Times New Roman" w:hAnsi="Times New Roman"/>
          <w:sz w:val="28"/>
          <w:szCs w:val="28"/>
        </w:rPr>
        <w:t xml:space="preserve">организацией или что вопрос о даче согласия такому гражданину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мещение им должности в коммерческой или некоммерческой организации </w:t>
      </w:r>
      <w:r>
        <w:rPr>
          <w:rFonts w:cs="Times New Roman" w:ascii="Times New Roman" w:hAnsi="Times New Roman"/>
          <w:sz w:val="28"/>
          <w:szCs w:val="28"/>
        </w:rPr>
        <w:t>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Обращение, указанное в абзаце втором подпункта «б» пункта 14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го Положения, подается гражданином, замещавшим должнос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, лица, замещающие муниципальную должность в органе местного самоуправления, должностному лицу кадровой службы органа местного самоуправления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ительства, замещаемые должности в течение последних двух лет до дн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ольнения с муниципальной службы, наименование, местонахождение коммерческой или некоммерческой организации, характер ее деятельност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лжностные (служебные) обязанности, исполняемые гражданином во время </w:t>
      </w:r>
      <w:r>
        <w:rPr>
          <w:rFonts w:cs="Times New Roman" w:ascii="Times New Roman" w:hAnsi="Times New Roman"/>
          <w:sz w:val="28"/>
          <w:szCs w:val="28"/>
        </w:rPr>
        <w:t>замещения им должности муниципальной  службы, функции по государственному управлению в отношении коммерческой или некоммерческой организации, вид договора (трудовой или гражданско-</w:t>
      </w:r>
      <w:r>
        <w:rPr>
          <w:rFonts w:cs="Times New Roman" w:ascii="Times New Roman" w:hAnsi="Times New Roman"/>
          <w:spacing w:val="-1"/>
          <w:sz w:val="28"/>
          <w:szCs w:val="28"/>
        </w:rPr>
        <w:t>правовой), предполагаемый срок его действия, сумма оплаты за выполнение (оказание) по договору работ (услуг). Д</w:t>
      </w:r>
      <w:r>
        <w:rPr>
          <w:rFonts w:cs="Times New Roman" w:ascii="Times New Roman" w:hAnsi="Times New Roman"/>
          <w:sz w:val="28"/>
          <w:szCs w:val="28"/>
        </w:rPr>
        <w:t xml:space="preserve">олжностным лицом кадровой службы органа местного самоуправления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ого закона от 25 декабря 2008 года № 273-ФЗ «О противодействии </w:t>
      </w:r>
      <w:r>
        <w:rPr>
          <w:rFonts w:cs="Times New Roman" w:ascii="Times New Roman" w:hAnsi="Times New Roman"/>
          <w:sz w:val="28"/>
          <w:szCs w:val="28"/>
        </w:rPr>
        <w:t>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7. Обращение, указанное в абзаце втором подпункта «б» пункта 14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го Положения, может быть подано муниципальным служащим, лицами, замещающими муниципальную должность планирующим свое увольнение с муниципальной  службы, и подлежит </w:t>
      </w:r>
      <w:r>
        <w:rPr>
          <w:rFonts w:cs="Times New Roman" w:ascii="Times New Roman" w:hAnsi="Times New Roman"/>
          <w:sz w:val="28"/>
          <w:szCs w:val="28"/>
        </w:rPr>
        <w:t>рассмотрению комиссией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30"/>
        <w:jc w:val="both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18</w:t>
      </w:r>
      <w:r>
        <w:rPr>
          <w:rFonts w:cs="Times New Roman" w:ascii="Times New Roman" w:hAnsi="Times New Roman"/>
          <w:spacing w:val="-2"/>
          <w:sz w:val="28"/>
          <w:szCs w:val="28"/>
        </w:rPr>
        <w:t>. Уведомление, указанное в подпункте «д» пункта 14 настоящего</w:t>
        <w:br/>
      </w:r>
      <w:r>
        <w:rPr>
          <w:rFonts w:cs="Times New Roman" w:ascii="Times New Roman" w:hAnsi="Times New Roman"/>
          <w:sz w:val="28"/>
          <w:szCs w:val="28"/>
        </w:rPr>
        <w:t>Положения, рассматривается должностным лицом кадровой службы</w:t>
        <w:br/>
        <w:t>органа местного самоуправления, ответственным за работу по профилактик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коррупционных и иных правонарушений, которое осуществляет подготовку</w:t>
        <w:br/>
      </w:r>
      <w:r>
        <w:rPr>
          <w:rFonts w:cs="Times New Roman" w:ascii="Times New Roman" w:hAnsi="Times New Roman"/>
          <w:sz w:val="28"/>
          <w:szCs w:val="28"/>
        </w:rPr>
        <w:t>мотивированного заключения о соблюдении гражданином, замещавшим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ость муниципальной  службы в органе местного самоуправления, требований </w:t>
      </w:r>
      <w:r>
        <w:rPr>
          <w:rFonts w:cs="Times New Roman" w:ascii="Times New Roman" w:hAnsi="Times New Roman"/>
          <w:sz w:val="28"/>
          <w:szCs w:val="28"/>
        </w:rPr>
        <w:t>статьи 12 Федерального закона от 25 декабря 2008 года № 273-ФЗ</w:t>
        <w:br/>
        <w:t>«О противодействии коррупции». Уведомление, заключение и други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материалы в течение десяти рабочих дней со дня поступления уведомления</w:t>
        <w:br/>
      </w:r>
      <w:r>
        <w:rPr>
          <w:rFonts w:cs="Times New Roman" w:ascii="Times New Roman" w:hAnsi="Times New Roman"/>
          <w:sz w:val="28"/>
          <w:szCs w:val="28"/>
        </w:rPr>
        <w:t>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Председатель комиссии при поступлении к нему в порядке, предусмотренном муниципаль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е обращение, указанное в абзаце втором подпункта «б» пункта 14 настоящего Положения, комиссия обязана рассмотреть в течение семи дней со дня поступления указанного обращ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рассмотрению заявления, указанного в абзаце третьем подпункта «б» пункта 14 настоящего Положения, ка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ило, проводится не позднее одного месяца со дня истечения срока, установленного для представления сведений о доходах, расходах об имуществе и </w:t>
      </w: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32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. Уведомление, указанное в подпункте «д» пункта 14 настоящего</w:t>
        <w:br/>
      </w:r>
      <w:r>
        <w:rPr>
          <w:rFonts w:cs="Times New Roman" w:ascii="Times New Roman" w:hAnsi="Times New Roman"/>
          <w:sz w:val="28"/>
          <w:szCs w:val="28"/>
        </w:rPr>
        <w:t>Положения, как правило, рассматривается на очередном (плановом)</w:t>
        <w:br/>
        <w:t>заседании комисс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2. Заседание комиссии проводится в присутствии муниципального  служащего,  в отношении которого рассматривается вопрос о соблюден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ребований к служебному поведению и требований об урегулировании </w:t>
      </w:r>
      <w:r>
        <w:rPr>
          <w:rFonts w:cs="Times New Roman" w:ascii="Times New Roman" w:hAnsi="Times New Roman"/>
          <w:sz w:val="28"/>
          <w:szCs w:val="28"/>
        </w:rPr>
        <w:t xml:space="preserve">конфликта интересов, или лица, замещавшего муниципальную должность. При наличии письменной просьбы муниципального служащего или лица, замещавшего муниципальную должность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или лица замещающегося муниципальную долж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его представителя), при отсутствии письменной просьбы </w:t>
      </w:r>
      <w:r>
        <w:rPr>
          <w:rFonts w:cs="Times New Roman" w:ascii="Times New Roman" w:hAnsi="Times New Roman"/>
          <w:sz w:val="28"/>
          <w:szCs w:val="28"/>
        </w:rPr>
        <w:t xml:space="preserve">о рассмотрении данного вопроса бе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го участия рассмотрение вопроса откладывается. В случае повторной неяв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казанных лиц без уважительных причин комиссия может принять решение о </w:t>
      </w:r>
      <w:r>
        <w:rPr>
          <w:rFonts w:cs="Times New Roman" w:ascii="Times New Roman" w:hAnsi="Times New Roman"/>
          <w:sz w:val="28"/>
          <w:szCs w:val="28"/>
        </w:rPr>
        <w:t>рассмотрении данного вопроса в отсутствие их.</w:t>
      </w:r>
    </w:p>
    <w:p>
      <w:pPr>
        <w:pStyle w:val="Normal"/>
        <w:shd w:fill="FFFFFF" w:val="clear"/>
        <w:tabs>
          <w:tab w:val="clear" w:pos="708"/>
          <w:tab w:val="right" w:pos="941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3. На заседании комиссии заслушиваютс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ясн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служащего или лица замещающегося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 xml:space="preserve">(с их согласия), и и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ц, рассматриваются материалы по существу вынесенны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 данное </w:t>
      </w:r>
      <w:r>
        <w:rPr>
          <w:rFonts w:cs="Times New Roman" w:ascii="Times New Roman" w:hAnsi="Times New Roman"/>
          <w:spacing w:val="-1"/>
          <w:sz w:val="28"/>
          <w:szCs w:val="28"/>
        </w:rPr>
        <w:t>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становить, что сведения, представленные муниципальным служащим в соответствии с муниципальным нормативным правовым актом, определяющим порядок предоставления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ановить, что сведения, представленные муниципальным служащим в соответствии с муниципальным нормативным правовым актом, названным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 служащим, лицами, замещающими муниципальную должность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,  лицами, замещающими муниципальную должность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 местного самоуправления применить к данным лицам  конкретную меру ответственности и направить материалы, полученные в результате осуществления контроля за расходами,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подпункте «д» пункта 14 настоящего Положения, комиссия принимает в отношении гражданина, бывшего муниципального служащего, лицам, замещавшим муниципальную долж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органе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ать согласие на замещение им должности в коммерческой или </w:t>
      </w:r>
      <w:r>
        <w:rPr>
          <w:rFonts w:cs="Times New Roman" w:ascii="Times New Roman" w:hAnsi="Times New Roman"/>
          <w:spacing w:val="-1"/>
          <w:sz w:val="28"/>
          <w:szCs w:val="28"/>
        </w:rPr>
        <w:t>некоммерческой организации либо на выполнение работы на условиях</w:t>
        <w:br/>
      </w:r>
      <w:r>
        <w:rPr>
          <w:rFonts w:cs="Times New Roman" w:ascii="Times New Roman" w:hAnsi="Times New Roman"/>
          <w:sz w:val="28"/>
          <w:szCs w:val="28"/>
        </w:rPr>
        <w:t>гражданско-правового договора в коммерческой или некоммерческой</w:t>
        <w:br/>
        <w:t>организации, если отдельные функции по государственному управлению</w:t>
        <w:br/>
        <w:t>эт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установить, что замещение им на условиях трудового договора</w:t>
        <w:br/>
        <w:t>должности в коммерческой или некоммерческой организации и (или)</w:t>
        <w:br/>
        <w:t>выполнение в коммерческой или некоммерческой организации работ</w:t>
        <w:br/>
        <w:t>(оказание услуг) нарушают требования статьи 12 Федерального закон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т 25 декабря 2008 года № 273-ФЗ «О противодействии коррупции». В этом</w:t>
        <w:br/>
        <w:t>случае комиссия рекомендует руководителю органа местного самоуправлени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оинформировать об указанных обстоятельствах органы прокуратуры и</w:t>
        <w:br/>
      </w:r>
      <w:r>
        <w:rPr>
          <w:rFonts w:cs="Times New Roman" w:ascii="Times New Roman" w:hAnsi="Times New Roman"/>
          <w:sz w:val="28"/>
          <w:szCs w:val="28"/>
        </w:rPr>
        <w:t>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. По итогам рассмотрения вопросов, предусмотренных подпунктами «а», «б» и «г» пункта 14 настоящего Положения, при наличии к тому оснований комиссия может принять иное, чем предусмотрено пунктами 20 - 2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3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6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нятом по итогам рассмотрения вопроса, указанного в абзаце втором подпункта «б» пункта 14 настоящего Положения, решении комиссия направляет гражданину письменное уведомление в течение одного рабочего дня и уведомляет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9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писка из решения комиссии, заверенная подписью секретаря </w:t>
      </w:r>
      <w:r>
        <w:rPr>
          <w:rFonts w:cs="Times New Roman" w:ascii="Times New Roman" w:hAnsi="Times New Roman"/>
          <w:sz w:val="28"/>
          <w:szCs w:val="28"/>
        </w:rPr>
        <w:t xml:space="preserve">комиссии и печатью Балтасинского районного Совета, вручается гражданину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вшему муниципальному служащему, лицу замещавшую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торого рассматривался вопрос, указанный в абзац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тором подпункта «б» пункта 14 настоящего Положения, под роспись или </w:t>
      </w:r>
      <w:r>
        <w:rPr>
          <w:rFonts w:cs="Times New Roman" w:ascii="Times New Roman" w:hAnsi="Times New Roman"/>
          <w:sz w:val="28"/>
          <w:szCs w:val="28"/>
        </w:rPr>
        <w:t>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3.Организационно-техническое и документационное обеспечение деятельности  комиссии, размещение на официальном сайте Балтасинского муниципального района нормативно – правовых актов, информации касающиеся 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кадровой службы органа местного самоуправления, ответственным за работу по профилактике коррупционных и иных правонарушений (секретарем комиссии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4946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494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3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BDBCD51EE84E810E6FF01994CE42D760ECCC3E92EE68B42EA0578B0DFA966AA684660F6E1958CcBBCM" TargetMode="External"/><Relationship Id="rId3" Type="http://schemas.openxmlformats.org/officeDocument/2006/relationships/hyperlink" Target="consultantplus://offline/ref=1EDA19E56C5AAA658FED11AACCFD43FC776A488494A3ADE3B844EBCAC08AF8EDDF1483039CE646EDA0E744u5E2M" TargetMode="External"/><Relationship Id="rId4" Type="http://schemas.openxmlformats.org/officeDocument/2006/relationships/hyperlink" Target="consultantplus://offline/ref=1EDA19E56C5AAA658FED0FA7DA911EF775621E8C99ABA3B7E51BB0979783F2BA985BDA41D8EB47EFuAE8M" TargetMode="External"/><Relationship Id="rId5" Type="http://schemas.openxmlformats.org/officeDocument/2006/relationships/hyperlink" Target="consultantplus://offline/ref=1EDA19E56C5AAA658FED0FA7DA911EF775621E8C99ABA3B7E51BB0979783F2BA985BDA41D8EB47EFuAE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7:00Z</dcterms:created>
  <dc:creator>Master</dc:creator>
  <dc:description/>
  <cp:keywords/>
  <dc:language>en-US</dc:language>
  <cp:lastModifiedBy>ENDZHE</cp:lastModifiedBy>
  <cp:lastPrinted>2015-05-07T08:58:00Z</cp:lastPrinted>
  <dcterms:modified xsi:type="dcterms:W3CDTF">2015-05-07T05:58:00Z</dcterms:modified>
  <cp:revision>3</cp:revision>
  <dc:subject/>
  <dc:title>Совет ____________________________________________ </dc:title>
</cp:coreProperties>
</file>