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_01_» апрел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174___</w:t>
              <w:tab/>
            </w:r>
          </w:p>
        </w:tc>
      </w:tr>
    </w:tbl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30.03.2015 г. № 1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Малолызин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марта 2015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Малолызин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 30.03.2015 г. №178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Малолызинское сельское   поселение» Балтасинского муниципального района Республики Татарстан 29 марта 2015 года»,  Совет Малолыз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30.03.2015 г. № 178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Малолызинское сельское   поселение» Балтасинского муниципального района Республики Татарстан 29 марта 2015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Малолызи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Малолызин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Д.Н.Медведев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User</cp:lastModifiedBy>
  <cp:lastPrinted>2015-04-09T12:40:00Z</cp:lastPrinted>
  <dcterms:modified xsi:type="dcterms:W3CDTF">2015-04-09T08:41:00Z</dcterms:modified>
  <cp:revision>13</cp:revision>
  <dc:subject/>
  <dc:title>Совет Бурбашского  сельского  поселения</dc:title>
</cp:coreProperties>
</file>