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Центральная, д.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Малые Лызи</w:t>
            </w:r>
            <w:r>
              <w:rPr>
                <w:sz w:val="20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нтральная ур., 2 нчы йорт, </w:t>
            </w:r>
            <w:r>
              <w:rPr>
                <w:sz w:val="20"/>
                <w:szCs w:val="20"/>
              </w:rPr>
              <w:t>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2-71-59, факс: (84368) 2-71-59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lz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_01_» апрел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171___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е  представления прокуратуры    об устранении нарушений законодательства о противодействи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03.2015 г. № 02.08.03-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т 18.03.2015г. №02.08.03-15  «Об устранении нарушений законодательства о противодействии коррупции» и на  основании Устава  муниципального образования «Малолызинское сельское поселения»  Балтасинского муниципального района Республики Татарстан, Совет  Малолызин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40"/>
        <w:jc w:val="both"/>
        <w:rPr/>
      </w:pPr>
      <w:r>
        <w:rPr>
          <w:sz w:val="28"/>
          <w:szCs w:val="28"/>
        </w:rPr>
        <w:t>Представление прокуратуры  от 18.03.2015г. №02.08.03-15  «Об устранении нарушений законодательства о противодействии коррупции» принять к сведению.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твердить план 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Малолызинского сельского поселения согласно приложения 1.                     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Для организации контроля за выполнением мероприятий, предусмотренных  планом реализации мероприятий, создать рабочую группу в следующем составе: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1. Медведев Д.Н.- глава  Малолызинского сельского поселения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2. Гилязов Т.Г.- депутат Малолызинского сельского поселения (по согласованию)</w:t>
      </w:r>
    </w:p>
    <w:p>
      <w:pPr>
        <w:pStyle w:val="Heading3"/>
        <w:spacing w:before="0" w:after="0"/>
        <w:ind w:left="142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/>
        <w:t>3. Султанов И.М. - депутат Малолызинского сельского поселения (по согласованию)</w:t>
      </w:r>
    </w:p>
    <w:p>
      <w:pPr>
        <w:pStyle w:val="Normal"/>
        <w:numPr>
          <w:ilvl w:val="0"/>
          <w:numId w:val="2"/>
        </w:numPr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исполнение обязанности организации мероприятий по противодействию коррупции объявить замечание  главе поселения Медведеву Д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 благоустройству, строительству, защите прав и охране общественного порядка (председатель комиссии – Султанов И.М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лызинского  сельского  поселения                        Д.Н.Медведев      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>Глава Малолызинского сельского поселения   Балтасинского муниципального района Республики Татарстан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_______________ Медведев Д.Н. 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« 01» апреля 2015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Малол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21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501"/>
        <w:gridCol w:w="2168"/>
        <w:gridCol w:w="462"/>
        <w:gridCol w:w="2505"/>
        <w:gridCol w:w="3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зработка  проектов муниципальных правовых актов по противодействию коррупции 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ведение в соответствии с законодательством     административные регламенты предоставления муниципальных услуг, осуществления  функций муниципального контроля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 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 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руководителя исполнительного комитет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2. Совершенствование механизма контроля  соблюдения ограничений и запретов, связанных  с прохождением муниципальной служб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должности которых определены Перечнем, лицами замещающими муниципальную должность    сведений о доходах, расходах,  об имуществе и обязательствах имущественного характер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 апреля  2015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  о фактах коррупции  в органах местного самоуправления и организация проверок указанных фак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исполнительного комитета</w:t>
            </w:r>
          </w:p>
        </w:tc>
        <w:tc>
          <w:tcPr>
            <w:tcW w:w="2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дачи муниципального имущества в аренд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color w:val="24790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3:00Z</dcterms:created>
  <dc:creator>ENDZHE</dc:creator>
  <dc:description/>
  <cp:keywords/>
  <dc:language>en-US</dc:language>
  <cp:lastModifiedBy>User</cp:lastModifiedBy>
  <cp:lastPrinted>2015-04-01T09:30:00Z</cp:lastPrinted>
  <dcterms:modified xsi:type="dcterms:W3CDTF">2015-04-01T05:30:00Z</dcterms:modified>
  <cp:revision>14</cp:revision>
  <dc:subject/>
  <dc:title>УТВЕРЖДАЮ</dc:title>
</cp:coreProperties>
</file>