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Бурнак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апреля  2015 года                              № 136</w:t>
      </w:r>
      <w:r>
        <w:rPr>
          <w:color w:val="000000"/>
          <w:sz w:val="28"/>
          <w:szCs w:val="28"/>
        </w:rPr>
        <w:t xml:space="preserve">                                         д.Бурнак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О регистрации решения территориальной избирательной комиссии Балтасинского района Республики Татарстан от 30.03.2015 г.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Бурнак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марта 2015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Бурнак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 30.03.2015 г. № 164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Бурнакское сельское   поселение» Балтасинского муниципального района Республики Татарстан 29 марта 2015 года»,  Совет Бурнак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30.03.2015 г. № 164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Бурнакское сельское   поселение» Балтасинского муниципального района Республики Татарстан 29 марта 2015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Бурнак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Бурнак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Р.И.Исьмекова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Гульсира</cp:lastModifiedBy>
  <cp:lastPrinted>2014-04-15T07:43:00Z</cp:lastPrinted>
  <dcterms:modified xsi:type="dcterms:W3CDTF">2015-04-07T13:50:00Z</dcterms:modified>
  <cp:revision>14</cp:revision>
  <dc:subject/>
  <dc:title>Совет Бурбашского  сельского  поселения</dc:title>
</cp:coreProperties>
</file>