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ПИЖМА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Ы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ПЫЖМАРА АВЫЛ ЖИРЛЕГЕ БАШЛЫГЫ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44"/>
          <w:szCs w:val="28"/>
          <w:lang w:val="en-US"/>
        </w:rPr>
        <w:t>_________________________________________</w:t>
      </w:r>
      <w:r>
        <w:rPr>
          <w:b/>
          <w:sz w:val="28"/>
          <w:szCs w:val="28"/>
          <w:lang w:val="en-US"/>
        </w:rPr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5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6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Пижмар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7.12.2011 г. №416-ФЗ «О водоснабжении и водоотведении», 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05.09.2013 г. №782 «О схемах водоснабжения и водоотведения» глава Пижмарского сельского поселения  Балтасинского муниципального района Республики Татарстан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 Пижмарского сельского поселения Балтасинского муниципального района Республики Татарстан до 2035 года.</w:t>
      </w:r>
    </w:p>
    <w:p>
      <w:pPr>
        <w:pStyle w:val="Style17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Балтасинского муниципального района в сети Интернет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7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П __________ Р.Х.Зал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2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tas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3:00Z</dcterms:created>
  <dc:creator>test</dc:creator>
  <dc:description/>
  <cp:keywords/>
  <dc:language>en-US</dc:language>
  <cp:lastModifiedBy>Гульсина</cp:lastModifiedBy>
  <cp:lastPrinted>2015-02-03T09:34:00Z</cp:lastPrinted>
  <dcterms:modified xsi:type="dcterms:W3CDTF">2015-04-12T05:06:00Z</dcterms:modified>
  <cp:revision>5</cp:revision>
  <dc:subject/>
  <dc:title>ТАТАРСТАН РЕСПУБЛИКАСЫ</dc:title>
</cp:coreProperties>
</file>