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Пижмар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03.04.  2015 г.                              № 137</w:t>
      </w:r>
      <w:r>
        <w:rPr>
          <w:color w:val="000000"/>
          <w:sz w:val="28"/>
          <w:szCs w:val="28"/>
        </w:rPr>
        <w:t xml:space="preserve">                                           с.Пижмар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О регистрации решения территориальной избирательной комиссии Балтасинского района Республики Татарстан от 30.03.2015 г. № 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Пижмар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марта 2015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Пижмар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 30.03.2015 г. № 171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Пижмарское сельское   поселение» Балтасинского муниципального района Республики Татарстан 29 марта 2015 года», 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30.03.2015 г. № 171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Пижмарское сельское   поселение» Балтасинского муниципального района Республики Татарстан 29 марта 2015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Пижмар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Пижмар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Х.Заляев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Customer</dc:creator>
  <dc:description/>
  <cp:keywords/>
  <dc:language>en-US</dc:language>
  <cp:lastModifiedBy>Гульсина</cp:lastModifiedBy>
  <cp:lastPrinted>2014-04-15T07:43:00Z</cp:lastPrinted>
  <dcterms:modified xsi:type="dcterms:W3CDTF">2015-04-12T05:02:00Z</dcterms:modified>
  <cp:revision>14</cp:revision>
  <dc:subject/>
  <dc:title>Совет Бурбашского  сельского  поселения</dc:title>
</cp:coreProperties>
</file>