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ижма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8.03. 2015г                              </w:t>
      </w:r>
      <w:r>
        <w:rPr>
          <w:rFonts w:cs="Times New Roman" w:ascii="Times New Roman" w:hAnsi="Times New Roman"/>
          <w:sz w:val="28"/>
          <w:szCs w:val="28"/>
        </w:rPr>
        <w:t>№ 135                                    с.Пижмар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создани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tt-RU"/>
        </w:rPr>
        <w:t>обще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миссии по делам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защите их прав в Пижмарском сельском поселен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 </w:t>
      </w:r>
      <w:r>
        <w:rPr>
          <w:sz w:val="28"/>
          <w:szCs w:val="28"/>
          <w:lang w:val="tt-RU"/>
        </w:rPr>
        <w:t xml:space="preserve">на основании Устава </w:t>
      </w:r>
      <w:r>
        <w:rPr>
          <w:sz w:val="28"/>
          <w:szCs w:val="28"/>
        </w:rPr>
        <w:t xml:space="preserve">Совет Пижмар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бщественную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делам несовершеннолетних и защите их прав в Пижмар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бще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Пижмар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 общественной комиссии (приложение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решение  в специальных информационных стендах и разместить в официальном сайте Балтасин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lt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жмар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Р.Х.Заляе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                                                                                               к решению Совета Пижмарского  сельского поселения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18.03.2015г.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ой  комиссии по делам несовершеннолетних и  защите их прав в  Пижмар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бщественная комиссия по делам несовершеннолетних и защите их прав в Пижмарском сельском поселении(далее комиссия) осуществляет свою деятельность на общих началах, координирует организационные работы по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 в своей деятельности взаимодействует с комиссией по делам несовершеннолетних и защите их Балтасинского муниципального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создается на срок полномочия Совета Пижмарского сельского посе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детей и семей, находящихся в социально опасном положении, проживающих на территории Пижмар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в сектор опеки и попечительства Балтасинского районного исполнительного комитет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Решением Совета  сельского поселения Балтаси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Деятельностью комиссии руководит председатель комисс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меститель председателя  комиссии замещает председателя  комиссии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комиссии проводятся по мере необходимости, но не реже одного раза в квартал  и считаются правомочными, если на них присутствуют более половины ее членов.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опросы на заседании комиссии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заседания члены комиссии 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етель общественно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Р.Х.Заля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"/>
        <w:gridCol w:w="2966"/>
        <w:gridCol w:w="1709"/>
        <w:gridCol w:w="2164"/>
        <w:gridCol w:w="187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за исполнение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4191"/>
        <w:gridCol w:w="1073"/>
        <w:gridCol w:w="1756"/>
        <w:gridCol w:w="1826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общественной комиссии по делам несовершеннолетних и защите их прав (далее комиссии) (рассмотрение информации в отношении несовершеннолетних и их родителей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и секретар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неблагополучным семья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учреждения образования, культуры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ее выявление неблагополучных семей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>
          <w:trHeight w:val="1741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20"/>
        <w:gridCol w:w="1729"/>
        <w:gridCol w:w="2335"/>
        <w:gridCol w:w="2342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комисси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Пижм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возвращению детей в школ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, вовлечение в кружки и т.д. 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, учреждения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                                                                                               к решению Совета Пижмар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1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делам несовершеннолетних и  защите их прав в  Пижмар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45"/>
      </w:tblGrid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яев Р.Х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ижмарского сельского поселения</w:t>
            </w:r>
          </w:p>
        </w:tc>
      </w:tr>
      <w:tr>
        <w:trPr>
          <w:trHeight w:val="2867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ханов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Пижмарской ООШ 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из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3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руллина Р.С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ДК Пижм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2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натуллина Г.Х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льдшер Сардекского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школы по воспитательной работе (по согласованию)</w:t>
            </w:r>
          </w:p>
        </w:tc>
      </w:tr>
      <w:tr>
        <w:trPr>
          <w:trHeight w:val="3214" w:hRule="atLeast"/>
        </w:trPr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ева Ф.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йретдинова Р.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тдинов Э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ирова Р.Р.     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 Пижмаринским детским садом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ница  Атнинского детского сада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овый уполномоченный полиции МВД России по Республике Татарстан в Пижмарском сельском поселении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етель жен .совета</w:t>
            </w:r>
          </w:p>
        </w:tc>
      </w:tr>
      <w:tr>
        <w:trPr>
          <w:trHeight w:val="347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Гульзида</dc:creator>
  <dc:description/>
  <cp:keywords/>
  <dc:language>en-US</dc:language>
  <cp:lastModifiedBy>Гульсина</cp:lastModifiedBy>
  <cp:lastPrinted>2015-03-27T11:17:00Z</cp:lastPrinted>
  <dcterms:modified xsi:type="dcterms:W3CDTF">2015-03-29T12:02:00Z</dcterms:modified>
  <cp:revision>13</cp:revision>
  <dc:subject/>
  <dc:title/>
</cp:coreProperties>
</file>