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Пижмарского сельского 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03.2014г.                                      №  134                                 с. Пижма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е  представления прокуратуры    об устранении нарушений законодательства о противодействии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3.2014г. № 02.08.03-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представление прокуратуры  от 18.03. 2015г. №02.08.03-15  «Об устранении нарушений законодательства о противодействии коррупции» и на  основании Устава  муниципального образования «Пижмарское сельское поселения»  Балтасинского муниципального района Республики Татарстан, Совет  Пижмарского сельского  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142" w:firstLine="540"/>
        <w:jc w:val="both"/>
        <w:rPr/>
      </w:pPr>
      <w:r>
        <w:rPr>
          <w:sz w:val="28"/>
          <w:szCs w:val="28"/>
        </w:rPr>
        <w:t>Представление прокуратуры  от 18.03. 2015г. №02.08.03-15  «Об устранении нарушений законодательства о противодействии коррупции» принять к сведению.</w:t>
      </w:r>
    </w:p>
    <w:p>
      <w:pPr>
        <w:pStyle w:val="Heading3"/>
        <w:numPr>
          <w:ilvl w:val="0"/>
          <w:numId w:val="2"/>
        </w:numPr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сполнительному комитету Пижмарского сельского поселения Балтасинского муниципального района РТ подготовить   план реализации мероприятий «Муниципальной программы «Реализация  антикоррупционной  политики в Балтасинском муниципальном районе РТ на 2015-2020годы» на территории Пижмарского сельского поселения.                     </w:t>
      </w:r>
    </w:p>
    <w:p>
      <w:pPr>
        <w:pStyle w:val="Heading3"/>
        <w:numPr>
          <w:ilvl w:val="0"/>
          <w:numId w:val="2"/>
        </w:numPr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Для организации контроля за выполнением мероприятий, предусмотренных  планом реализации мероприятий, создать рабочую группу в следующем составе:</w:t>
      </w:r>
    </w:p>
    <w:p>
      <w:pPr>
        <w:pStyle w:val="Heading3"/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1. Заляев Р.Х.- глава  Пижмарского сельского поселения</w:t>
      </w:r>
    </w:p>
    <w:p>
      <w:pPr>
        <w:pStyle w:val="Heading3"/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2. Ахметханов Б.И.- депутат Пижмарского сельского поселения (по согласованию)</w:t>
      </w:r>
    </w:p>
    <w:p>
      <w:pPr>
        <w:pStyle w:val="Heading3"/>
        <w:spacing w:before="0" w:after="0"/>
        <w:ind w:left="142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Низамова Р.Р. - депутат Пижмарского сельского поселения (по согласованию)</w:t>
      </w:r>
    </w:p>
    <w:p>
      <w:pPr>
        <w:pStyle w:val="Normal"/>
        <w:numPr>
          <w:ilvl w:val="0"/>
          <w:numId w:val="2"/>
        </w:numPr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исполнение обязанности по организации мероприятий по противодействию коррупции объявить замечание  главе поселения Заляеву Р.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 Контроль за исполнением возложить на постоянную комиссию   </w:t>
      </w:r>
      <w:r>
        <w:rPr/>
        <w:t xml:space="preserve"> </w:t>
      </w:r>
      <w:r>
        <w:rPr>
          <w:sz w:val="28"/>
          <w:szCs w:val="28"/>
        </w:rPr>
        <w:t>по благоустройству, строительству, защите прав и охране общественного поряд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ижма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Р.Х.Заляев                                                </w:t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Heading3"/>
        <w:spacing w:before="0" w:after="0"/>
        <w:ind w:left="5400" w:hanging="0"/>
        <w:jc w:val="both"/>
        <w:rPr/>
      </w:pPr>
      <w:r>
        <w:rPr>
          <w:b w:val="false"/>
          <w:color w:val="000000"/>
          <w:sz w:val="28"/>
          <w:szCs w:val="28"/>
        </w:rPr>
        <w:t>Глава Пижмарского сельского поселения   Балтасинского муниципального района Республики Татарстан</w:t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_______________ Р.Х.Заляев                                               </w:t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540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« 19» марта 2015г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ероприятий «Муниципальной программы «Реализация  антикоррупционной  политики в Балтасинском муниципальном районе РТ на 2015-2020годы» на территории Пи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5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313"/>
        <w:gridCol w:w="1977"/>
        <w:gridCol w:w="2696"/>
        <w:gridCol w:w="35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9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5F5F5F"/>
                <w:sz w:val="28"/>
                <w:szCs w:val="28"/>
              </w:rPr>
              <w:t>1. Обеспечение правовых и организационных мер, направленных на противодействие коррупции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Разработка  проектов муниципальных правовых актов по противодействию коррупции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еститель руководителя исполнительного комитет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.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Приведение в соответствии с законодательством     административные регламенты предоставления муниципальных услуг, осуществления  функций муниципального контрол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еститель руководителя исполнительного комитет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.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предоставления муниципальных 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проса (анкетирования) среди получателей муниципальных услуг с целью выявления коррупционных факторов и их последующее устранение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еститель руководителя исполнительного комитет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9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5F5F5F"/>
                <w:sz w:val="28"/>
                <w:szCs w:val="28"/>
              </w:rPr>
              <w:t>2. Совершенствование механизма контроля  соблюдения ограничений и запретов, связанных  с прохождением муниципальной служб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 должности которых определены Перечнем, лицами замещающими муниципальную должность    сведений о доходах, расходах,  об имуществе и обязательствах имущественного характер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0 апреля  2015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  о фактах коррупции  в органах местного самоуправления и организация проверок указанных фактов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руководителя исполнительного комитет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едачи муниципального имущества в аренду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недвижимого имущества на территории сельского поселения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9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color w:val="24790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3:00Z</dcterms:created>
  <dc:creator>ENDZHE</dc:creator>
  <dc:description/>
  <cp:keywords/>
  <dc:language>en-US</dc:language>
  <cp:lastModifiedBy>Гульсина</cp:lastModifiedBy>
  <cp:lastPrinted>2015-03-26T09:30:00Z</cp:lastPrinted>
  <dcterms:modified xsi:type="dcterms:W3CDTF">2015-03-29T09:30:00Z</dcterms:modified>
  <cp:revision>5</cp:revision>
  <dc:subject/>
  <dc:title>УТВЕРЖДАЮ</dc:title>
</cp:coreProperties>
</file>