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Пижмарского сельского поселения Балтасинского муниципального района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МАРА АВЫЛ ЖИРЛЕГ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20"/>
                <w:szCs w:val="12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9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23» марта  2015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</w:t>
              <w:tab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и в а</w:t>
      </w:r>
      <w:r>
        <w:rPr>
          <w:bCs/>
          <w:sz w:val="28"/>
          <w:szCs w:val="28"/>
        </w:rPr>
        <w:t>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Пижмарского сельского поселения  Балтасинского муниципального района Республики Татарстан  утвержденного постановлением от 29.04.2013 г. №1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заключением соглашения </w:t>
      </w:r>
      <w:r>
        <w:rPr>
          <w:bCs/>
          <w:sz w:val="28"/>
          <w:szCs w:val="28"/>
        </w:rPr>
        <w:t>о согласовании выписки из  похозяйственной книги  Балтасинским районным исполнительным комитетом и Палатой имущественных и земельных отношений   глава Пижмар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. В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Пижмарского сельского поселения  Балтасинского муниципального района Республики Татарстан  утвержденного постановлением от 29.04.2013г. №1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ой столбец в  строке 2.4. таблицы дополнить следующим абзацем «Выдача </w:t>
      </w:r>
      <w:r>
        <w:rPr>
          <w:bCs/>
          <w:sz w:val="28"/>
          <w:szCs w:val="28"/>
        </w:rPr>
        <w:t>выписки из похозяйственной книги  осуществляется после согласования с Палатой имущественных и земельных отношений в течение 15 дне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ой столбец  в строке 2.7. таблицы изложить в следующей редакции: «При предоставлении выписок из похозяйственной книги согласуется с Палатой имущественных и земельных отношений Балтасинского муниципального района. </w:t>
      </w:r>
      <w:r>
        <w:rPr>
          <w:rFonts w:cs="Times New Roman CYR" w:ascii="Times New Roman CYR" w:hAnsi="Times New Roman CYR"/>
          <w:sz w:val="28"/>
          <w:szCs w:val="28"/>
        </w:rPr>
        <w:t>Согласование других справок при предоставлении  муниципальной услуги не требуетс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торой столбец  в строке 2.9. таблицы</w:t>
      </w:r>
      <w:r>
        <w:rPr>
          <w:bCs/>
          <w:sz w:val="28"/>
          <w:szCs w:val="28"/>
        </w:rPr>
        <w:t xml:space="preserve">  дополнить предложение следующим сло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и получение мотивированного отказа от Палаты имущественных и земельных отноше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3 в  подпункте  3.4. четвертый абзац дополнить следующим словосочетанием: «или на согласование председателю  Палаты имущественных и земельных отношений»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постановления </w:t>
      </w:r>
      <w:r>
        <w:rPr>
          <w:sz w:val="28"/>
          <w:szCs w:val="28"/>
          <w:lang w:val="tt-RU"/>
        </w:rPr>
        <w:t xml:space="preserve">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жмарского сельского поселения                         Р.Х.Зал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6:00Z</dcterms:created>
  <dc:creator>Специалист</dc:creator>
  <dc:description/>
  <cp:keywords/>
  <dc:language>en-US</dc:language>
  <cp:lastModifiedBy>Гульсина</cp:lastModifiedBy>
  <cp:lastPrinted>2015-02-13T11:05:00Z</cp:lastPrinted>
  <dcterms:modified xsi:type="dcterms:W3CDTF">2015-03-29T15:30:00Z</dcterms:modified>
  <cp:revision>13</cp:revision>
  <dc:subject/>
  <dc:title>СОВЕТ ТЮЛЯЧИНСКОГО МУНИЦИПАЛЬНОГО РАЙОНА</dc:title>
</cp:coreProperties>
</file>