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Шуба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Шубан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ул. Центральная д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Үзә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йорт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Ю.Шуба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а., 422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: (84368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факс: (84368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ub.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8» марта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  <w:tab/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Шубан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Шубан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Шубанском сельском посел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Шубан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ба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Р.Р.Музипов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Шубанского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18.03.2015   №134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Шубан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Шубан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Шубан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Шубан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Р.Р.Музип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Шуб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Шубан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 №1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Шуба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ипов Раиф Равис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Шубанского сельского поселения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имзянов Ханнан Гафурзя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хутдинова Рания Ракипо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убанской ООШ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ипова Инзиля Хазиахметовна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убанской СДК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схутдинова Розалия Гаптрауфо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Шубанского 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ипова Лилия Ура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Шубанской ООШ  по воспитательной работе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санова Чулпан Асхадул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пова Алсу Рафх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снутдинов Роберт Наиле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Шубанским детским садом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ица Шубанского 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Шубанском сельском поселени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атауллина Миляуша Яхъяевна                Председатель жен. сове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Гульзида</dc:creator>
  <dc:description/>
  <cp:keywords/>
  <dc:language>en-US</dc:language>
  <cp:lastModifiedBy>Шубан СП</cp:lastModifiedBy>
  <cp:lastPrinted>2015-03-30T08:33:00Z</cp:lastPrinted>
  <dcterms:modified xsi:type="dcterms:W3CDTF">2015-04-03T10:35:00Z</dcterms:modified>
  <cp:revision>10</cp:revision>
  <dc:subject/>
  <dc:title/>
</cp:coreProperties>
</file>