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03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5</w:t>
              <w:tab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Шишине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Шиш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76 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ишинерское сельское   поселение» Балтасинского муниципального района Республики Татарстан 29 марта 2015 года»,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76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ишинер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иш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Н.Галие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Я</cp:lastModifiedBy>
  <cp:lastPrinted>2014-04-15T07:43:00Z</cp:lastPrinted>
  <dcterms:modified xsi:type="dcterms:W3CDTF">2015-04-07T11:45:00Z</dcterms:modified>
  <cp:revision>14</cp:revision>
  <dc:subject/>
  <dc:title>Совет Бурбашского  сельского  поселения</dc:title>
</cp:coreProperties>
</file>