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 КОМИТ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НОРМА АВЫЛ ЖИРЛЕГЕ БАШКАРМА  КОМИТЕТ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» 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 2015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»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 2015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 Нормин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07.12.2011 г. №416-ФЗ «О водоснабжении и водоотведении», 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05.09.2013 г. №782 «О схемах водоснабжения и водоотведения» руководитель исполнительного комитета Норми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водоснабжения и водоотведения Норминского сельского поселения Балтасинского муниципального района Республики Татарстан до 2035 год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Балтасинского муниципального района в сети Интернет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tas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исполнительного комитета – А.А.Хамидул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Руководитель  исполнительного комитета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Норминского сельского поселения:                                              А.И.Рамазанов                                                                        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                                                                       Кара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 Нормин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26" w:hanging="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7.12.2011 г. №416-ФЗ «О водоснабжении и водоотведении», 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05.09.2013 г. №782 «О схемах водоснабжения и водоотведения» руководитель исполнительного комитета Норми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Норминского сельского поселения Балтасинского муниципального района Республики Татарстан до 2035 год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Балтасинского муниципального района в сети Интернет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tas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исполнительного комитета – А.А.Хамидул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Руководитель  исполнительного комитета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Норминского сельского поселения :                                              А.И.Рамазанов                                                                        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5:00Z</dcterms:created>
  <dc:creator>test</dc:creator>
  <dc:description/>
  <cp:keywords/>
  <dc:language>en-US</dc:language>
  <cp:lastModifiedBy>Альбина</cp:lastModifiedBy>
  <cp:lastPrinted>2014-12-22T16:10:00Z</cp:lastPrinted>
  <dcterms:modified xsi:type="dcterms:W3CDTF">2015-04-02T11:46:00Z</dcterms:modified>
  <cp:revision>4</cp:revision>
  <dc:subject/>
  <dc:title>ТАТАРСТАН РЕСПУБЛИКАСЫ</dc:title>
</cp:coreProperties>
</file>