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рминского сельского 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 марта 2015года                               №147                                        с. Н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е  представления прокуратуры    об устранении нарушений законодательства о противодействии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3.2015г. № 02.08.03-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представление прокуратуры  от 18.03. 2015г. №02.08.03-15  «Об устранении нарушений законодательства о противодействии коррупции» и на  основании Устава  муниципального образования «Норминское сельское поселения»  Балтасинского муниципального района Республики Татарстан, Совет  Норминского сельского 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40"/>
        <w:jc w:val="both"/>
        <w:rPr/>
      </w:pPr>
      <w:r>
        <w:rPr>
          <w:sz w:val="28"/>
          <w:szCs w:val="28"/>
        </w:rPr>
        <w:t>Представление прокуратуры  от 18.03. 2015г. №02.08.03-15  «Об устранении нарушений законодательства о противодействии коррупции» принять к сведению.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сполнительному комитету Норминского сельского поселения Балтасинского муниципального района РТ подготовить   план 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Норминского сельского поселения.                     </w:t>
      </w:r>
    </w:p>
    <w:p>
      <w:pPr>
        <w:pStyle w:val="Heading3"/>
        <w:numPr>
          <w:ilvl w:val="0"/>
          <w:numId w:val="2"/>
        </w:numPr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Для организации контроля за выполнением мероприятий, предусмотренных  планом реализации мероприятий, создать рабочую группу в следующем составе: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1. Калимуллин Ф.Ф.- глава  Норминского сельского поселения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2. Хазиев Ф.Г.- депутат Норминского сельского поселения (по согласованию)</w:t>
      </w:r>
    </w:p>
    <w:p>
      <w:pPr>
        <w:pStyle w:val="Heading3"/>
        <w:spacing w:before="0" w:after="0"/>
        <w:ind w:left="142" w:firstLine="540"/>
        <w:jc w:val="both"/>
        <w:rPr/>
      </w:pPr>
      <w:r>
        <w:rPr>
          <w:b w:val="false"/>
          <w:color w:val="000000"/>
          <w:sz w:val="28"/>
          <w:szCs w:val="28"/>
        </w:rPr>
        <w:t>3. Галимов Р.Х. - депутат Норминского сельского поселения (по согласованию)</w:t>
      </w:r>
    </w:p>
    <w:p>
      <w:pPr>
        <w:pStyle w:val="Normal"/>
        <w:ind w:left="142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исполнение обязанности организации мероприятий по противодействию коррупции объявить замечание  главе поселения Калимуллину Ф.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Контроль за исполнением возложить на постоянную комиссию   </w:t>
      </w:r>
      <w:r>
        <w:rPr/>
        <w:t xml:space="preserve"> </w:t>
      </w:r>
      <w:r>
        <w:rPr>
          <w:sz w:val="28"/>
          <w:szCs w:val="28"/>
        </w:rPr>
        <w:t>по благоустройству, строительству, защите прав и охране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р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Ф.Ф.Калимуллин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>Глава Норминского сельского поселения   Балтасинского муниципального района Республики Татарстан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_______________ Ф.Ф.Калимуллин                                                                                                </w:t>
      </w:r>
    </w:p>
    <w:p>
      <w:pPr>
        <w:pStyle w:val="Heading3"/>
        <w:spacing w:before="0" w:after="0"/>
        <w:ind w:left="540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left="54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 20» марта 2015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ероприятий «Муниципальной программы «Реализация  антикоррупционной  политики в Балтасинском муниципальном районе РТ на 2015-2020годы» на территории Но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5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313"/>
        <w:gridCol w:w="1977"/>
        <w:gridCol w:w="2696"/>
        <w:gridCol w:w="3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зработка  проектов муниципальных правовых актов по противодействию коррупции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ь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иведение в соответствии с законодательством     административные регламенты предоставления муниципальных услуг, осуществления 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ь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г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 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ь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5F5F5F"/>
                <w:sz w:val="28"/>
                <w:szCs w:val="28"/>
              </w:rPr>
              <w:t>2. Совершенствование механизма контроля  соблюдения ограничений и запретов, связанных  с прохождением муниципальной служб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должности которых определены Перечнем, лицами замещающими муниципальную должность    сведений о доходах, расходах,  об имуществе и обязательствах имущественного характера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 апреля  2015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  о фактах коррупции  в органах местного самоуправления и организация проверок указанных факт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дачи муниципального имущества в аренду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584F4F"/>
                <w:sz w:val="28"/>
                <w:szCs w:val="28"/>
              </w:rPr>
            </w:pPr>
            <w:r>
              <w:rPr>
                <w:color w:val="584F4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24790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3:00Z</dcterms:created>
  <dc:creator>ENDZHE</dc:creator>
  <dc:description/>
  <cp:keywords/>
  <dc:language>en-US</dc:language>
  <cp:lastModifiedBy>Альбина</cp:lastModifiedBy>
  <cp:lastPrinted>2015-03-27T07:51:00Z</cp:lastPrinted>
  <dcterms:modified xsi:type="dcterms:W3CDTF">2015-03-27T03:51:00Z</dcterms:modified>
  <cp:revision>13</cp:revision>
  <dc:subject/>
  <dc:title>УТВЕРЖДАЮ</dc:title>
</cp:coreProperties>
</file>