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Нор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НоРМА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М.Джалиля, д. 2а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. Норм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М.Җәли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амы., 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е йорты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Норма авыл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 Балтач районы, ТР;  4222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3-15-10, факс: (84368) 3-15-0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Blt.Norm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       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148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Нормин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Норми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Норминском сельском посел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Нормин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Ф.Ф.Калимулли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Нормин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Нормин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Нормин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Нормин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Нормин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Ф.Ф.Калимулл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Норм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Нормин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Норм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муллин Фаниль Фаритович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орм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зиев Фарт Газим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ева Гульшат Зуфаро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Норминской школы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пова  Зиля  Камиле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Норминского  СДК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кирова Фирая Назиро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Карелинского 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аева Гульшат Самигул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 Норминской  школы по воспитательной работе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ева Айгуль Вакиф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саенова Ильмир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пов Раушан Фарид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Карелинским  детским садом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Карелинского детского сада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Норминском сельском поселении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Гульзида</dc:creator>
  <dc:description/>
  <cp:keywords/>
  <dc:language>en-US</dc:language>
  <cp:lastModifiedBy>Альбина</cp:lastModifiedBy>
  <cp:lastPrinted>2015-04-04T15:46:00Z</cp:lastPrinted>
  <dcterms:modified xsi:type="dcterms:W3CDTF">2015-04-04T11:47:00Z</dcterms:modified>
  <cp:revision>16</cp:revision>
  <dc:subject/>
  <dc:title/>
</cp:coreProperties>
</file>