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Нуринер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апреля  2015 года                              № 143</w:t>
      </w:r>
      <w:r>
        <w:rPr>
          <w:color w:val="000000"/>
          <w:sz w:val="28"/>
          <w:szCs w:val="28"/>
        </w:rPr>
        <w:t xml:space="preserve">                                          с. Нуринер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О регистрации решения территориальной избирательной комиссии Балтасинского района Республики Татарстан от 30.03.2015 г.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Нуринер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2015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Нурине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 30.03.2015 г. № 168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Нуринерское сельское   поселение» Балтасинского муниципального района Республики Татарстан 29 марта 2015 года», 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30.03.2015 г. № 168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Нуринерское сельское   поселение» Балтасинского муниципального района Республики Татарстан 29 марта 2015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Нурине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Нурине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А.З.Ахметханов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Customer</cp:lastModifiedBy>
  <cp:lastPrinted>2014-04-15T07:43:00Z</cp:lastPrinted>
  <dcterms:modified xsi:type="dcterms:W3CDTF">2015-04-07T08:38:00Z</dcterms:modified>
  <cp:revision>13</cp:revision>
  <dc:subject/>
  <dc:title>Совет Бурбашского  сельского  поселения</dc:title>
</cp:coreProperties>
</file>