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ерхнесубаш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марта 2015года                               №  148                            с. Верхний Суба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3.2015г. № 02.08.03-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8.03. 2015г. №02.08.03-15  «Об устранении нарушений законодательства о противодействии коррупции» и на  основании Устава  муниципального образования «Верхнесубашское сельское поселения»  Балтасинского муниципального района Республики Татарстан, Совет  Верхнесубаш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 2015г. №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полнительному комитету Верхнесубашского сельского поселения Балтасинского муниципального района РТ подготовить  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Верхнесубашского сельского поселения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у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Рахимзянов Р.Г.- глава  Верхнесубаш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Хабибуллин С.Р.- депутат Верхнесубаш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3. Гафурзянов Ш.Ф. - депутат Верхнесубашского сельского поселения (по согласованию)</w:t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/>
      </w:pPr>
      <w:r>
        <w:rPr>
          <w:sz w:val="28"/>
          <w:szCs w:val="28"/>
        </w:rPr>
        <w:t>За несвоевременное исполнение обязанности организации мероприятий по противодействию коррупции объявить замечание  главе поселения Рахимзянову Р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убаш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Р.Г.Рахимзянов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>Глава Верхнесубашского сельского поселения   Балтасинского муниципального района Республики Татарстан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_____________Р.Г.Рахимзянов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 19» марта 2015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Верхнесу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13"/>
        <w:gridCol w:w="1977"/>
        <w:gridCol w:w="2696"/>
        <w:gridCol w:w="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  проектов муниципальных правовых актов по противодействию коррупции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ведение в соответствии с законодательством     административные регламенты предоставления муниципальных услуг, осуществления 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 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2. Совершенствование механизма контроля  соблюдения ограничений и запретов, связанных  с прохождением муниципальной служб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должности которых определены Перечнем, лицами замещающими муниципальную должность    сведений о доходах, расходах,  об имуществе и обязательствах имущественного характе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апреля  2015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дачи муниципального имущества в аренду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color w:val="24790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3:00Z</dcterms:created>
  <dc:creator>ENDZHE</dc:creator>
  <dc:description/>
  <cp:keywords/>
  <dc:language>en-US</dc:language>
  <cp:lastModifiedBy>Customer</cp:lastModifiedBy>
  <cp:lastPrinted>2015-03-31T11:03:00Z</cp:lastPrinted>
  <dcterms:modified xsi:type="dcterms:W3CDTF">2015-03-31T08:04:00Z</dcterms:modified>
  <cp:revision>9</cp:revision>
  <dc:subject/>
  <dc:title>УТВЕРЖДАЮ</dc:title>
</cp:coreProperties>
</file>