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ч районы, Югары Субаш авылы, Ленин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                                                                                                    24.03.2015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  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Верхнесубашского сельского поселения  Балтасинского муниципального района Республики Татарстан  утвержденного постановлением от 15.04.2013 г. № 8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 Верхнесубашского 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Верхнесубашского сельского поселения  Балтасинского муниципального района Республики Татарстан  утвержденного постановлением от 15 апреля   2013 года  №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 Верхнесубаш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Р.Г.Рахимзя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9:00Z</dcterms:created>
  <dc:creator>ENDZHE</dc:creator>
  <dc:description/>
  <cp:keywords/>
  <dc:language>en-US</dc:language>
  <cp:lastModifiedBy>Customer</cp:lastModifiedBy>
  <cp:lastPrinted>2015-03-25T08:54:00Z</cp:lastPrinted>
  <dcterms:modified xsi:type="dcterms:W3CDTF">2015-03-25T05:55:00Z</dcterms:modified>
  <cp:revision>7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