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ВЕТ ВЕРХНЕСУБАШСКОГО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Ь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8 марта    2015 года                               № 145                                      с.Верхний Субаш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исполнении бюджета Верхнесубашского сельского поселения Балтасинского муниципального района Республики Татарстан за 201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14 год и по результатам публичных слушаний Совет Верхнесубаш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Верхнесубашского  сельского поселения Балтасинского муниципального района Республики Татарстан за 2014 год по доходам в сумме 3981,4 тыс. рублей и по расходам в сумме 3905,9 тыс. рублей с превышением доходов над расходами (профицит бюджета Верхнесубашского сельского поселения Балтасинского муниципального района Республики Татарстан) в сумме 75,5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Верхнесубаш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Верхнесубаш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Верхнесубаш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Верхнесубаш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Верхнесубаш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Верхнесубашского бюджета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 сельского поселения                                               Р.Г.Рахимзя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оекту решения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" № 145 от 18.03.2015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ВЕРХНЕСУБАШСКОГО 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4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80,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9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00000013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100004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4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4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1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Верхнесубашского 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" № 145 от 18.03.2015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 ВЕРХНЕСУБАШ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4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 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08,9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9</w:t>
            </w:r>
          </w:p>
        </w:tc>
      </w:tr>
      <w:tr>
        <w:trPr>
          <w:trHeight w:val="54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7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ПРОДАЖИ МАТЕРИАЛЬНЫХ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 000 430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>
          <w:trHeight w:val="161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32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89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1,4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проекту  решения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4</w:t>
      </w:r>
      <w:r>
        <w:rPr/>
        <w:t xml:space="preserve"> год" №145 от 18.03.201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ВЕРХНЕСУБАШ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4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60"/>
        <w:gridCol w:w="616"/>
        <w:gridCol w:w="494"/>
        <w:gridCol w:w="966"/>
        <w:gridCol w:w="740"/>
        <w:gridCol w:w="1406"/>
      </w:tblGrid>
      <w:tr>
        <w:trPr>
          <w:trHeight w:val="7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581,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9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2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9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ьектов растительного и животного мира и среды их обит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,9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  № 145 от 18.03.201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ВЕРХНЕСУБАШ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4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581,9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их исполнительных  органов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5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9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ьектов растительного и животного мира и среды их обит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Верхнесубашского 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  №145 от 18.03.201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ВЕРХНЕСУБАШ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4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5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1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1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1,4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» №145 от 18.03.201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ВЕРХНЕСУБАШСКОГО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4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1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1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1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9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4:00Z</dcterms:created>
  <dc:creator>Customer</dc:creator>
  <dc:description/>
  <cp:keywords/>
  <dc:language>en-US</dc:language>
  <cp:lastModifiedBy>Customer</cp:lastModifiedBy>
  <cp:lastPrinted>2015-03-31T09:53:00Z</cp:lastPrinted>
  <dcterms:modified xsi:type="dcterms:W3CDTF">2015-03-31T06:53:00Z</dcterms:modified>
  <cp:revision>6</cp:revision>
  <dc:subject/>
  <dc:title/>
</cp:coreProperties>
</file>