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Верхнесубаш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8.03.2015 года                                </w:t>
      </w:r>
      <w:r>
        <w:rPr>
          <w:rFonts w:cs="Times New Roman" w:ascii="Times New Roman" w:hAnsi="Times New Roman"/>
          <w:sz w:val="28"/>
          <w:szCs w:val="28"/>
        </w:rPr>
        <w:t>№  146                            с.Верхний Субаш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 создани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tt-RU"/>
        </w:rPr>
        <w:t>обществен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омиссии по делам несовершеннолетн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 защите их прав в Верхнесубашском сельском поселен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В целях комплексного решения проблем профилактики безнадзорности, беспризорности и правонарушений несовершеннолетних, создания правовых, социально-экономических условий для реализации прав и законных интересов детей и подростков, </w:t>
      </w:r>
      <w:r>
        <w:rPr>
          <w:sz w:val="28"/>
          <w:szCs w:val="28"/>
          <w:lang w:val="tt-RU"/>
        </w:rPr>
        <w:t xml:space="preserve">на основании Устава </w:t>
      </w:r>
      <w:r>
        <w:rPr>
          <w:sz w:val="28"/>
          <w:szCs w:val="28"/>
        </w:rPr>
        <w:t xml:space="preserve">Совет Верхнесубашского сельского поселения Балтас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бщественную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делам несовершеннолетних и защите их прав в Верхнесубашском сельском поселени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ложение обществен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делам несовершеннолетних и защите их прав в Верхнесубашском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остав  общественной комиссии (приложение №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народовать данное решение  в специальных информационных стендах и разместить в официальном сайте Балтасин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ltas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 за исполнением настоящего реш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субаш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Р.Г.Рахимзянов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45"/>
      </w:tblGrid>
      <w:tr>
        <w:trPr>
          <w:trHeight w:val="347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                                                                                               к решению Совета Верхнесубашского  сельского поселения  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8.03.2015 г.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ственной  комиссии по делам несовершеннолетних и  защите их прав в  Верхнесубашском сельском поселении 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Общественная комиссия по делам несовершеннолетних и защите их прав в Верхнесубашском сельском поселении(далее комиссия) осуществляет свою деятельность на общих началах, координирует организационные работы по профилактики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 в своей деятельности взаимодействует с комиссией по делам несовершеннолетних и защите их Балтасинского муниципального райо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создается на срок полномочия Совета Верхнесубашского сельского посел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лномочия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 осуществляет следующие полномоч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 в посел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яет детей и семей, находящихся в социально опасном положении, проживающих на территории Верхнесубаш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 в сектор опеки и попечительства Балтасинского районного исполнительного комитета предложения о формировании устройства и поддержки несовершеннолетних, нуждающихся в помощи госуда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общественной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общественной комиссии утверждается Решением Совета  сельского поселения Балтасинс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остав комиссии входят не менее пяти человек: председатель, заместитель председателя, секретарь комиссии и члены комиссии, имеющие опыт работы с несовершеннолетними (работники культуры, учреждений здравоохранения, образования, учреждений системы профилактики безнадзорности и правонарушений несовершеннолетних, а также представители иных организа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уществление членами комиссии своих полномочий производится  на безвозмезд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Деятельностью комиссии руководит председатель комисс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едседатель комиссии распределяет обязанности между членами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комиссии, подписывает документы, принимаемые  комиссией, номенклатуру дел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Заместитель председателя  комиссии замещает председателя  комиссии в его отсутствие, осуществляет контроль за выполнением решений комиссии, планов, ведёт делопроизводство комисс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работы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ссия осуществляет свою деятельность в соответствии с планом работы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едложения в проект плана работы комиссии на очередной год вносятся членами  комиссии, другими заинтересованными органами и организациями не позднее 15 ноября текущего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седания комиссии проводятся по мере необходимости, но не реже одного раза в квартал  и считаются правомочными, если на них присутствуют более половины ее членов. Комиссия также может проводить выездные засе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опросы на заседании комиссии рассматриваются в соответствии с утвержденной председателем  комиссии повесткой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ложению членов  комиссии или решению председателя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ходе заседания члены комиссии 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по повестке заседания и порядку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и замечания по проекту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ешения принимаются простым большинством голосов членов комиссии, участвующих в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ешения комиссии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етель общественной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Р.Г.Рахимзян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ственной комиссии по делам несовершеннолетних и защите их прав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3"/>
        <w:gridCol w:w="2966"/>
        <w:gridCol w:w="1709"/>
        <w:gridCol w:w="2164"/>
        <w:gridCol w:w="1872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 за исполнение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местно с кем проводится мероприятие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Организационно-методическая работ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4191"/>
        <w:gridCol w:w="1073"/>
        <w:gridCol w:w="1756"/>
        <w:gridCol w:w="1826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общественной комиссии по делам несовершеннолетних и защите их прав (далее комиссии) (рассмотрение информации в отношении несовершеннолетних и их родителей, представлений и ходатайств образовательных учреждений, жалоб  граждан, актов обследования жилищных условий и т.п.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и секретар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>
          <w:trHeight w:val="121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комиссии по неблагополучным семья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местам концентрации подростков (дискотеки, улицы) с целью профилактики алкоголизма среди несовершеннолетних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учреждения образования, культуры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торговым точка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нее выявление неблагополучных семей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одростков и их родителей по вопросам защиты прав и законных интересов несовершеннолетних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>
          <w:trHeight w:val="1741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ко Дню семьи, Дню защиты детей, Нового год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учреждения культуры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, выносимые для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заседания 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"/>
        <w:gridCol w:w="2520"/>
        <w:gridCol w:w="1729"/>
        <w:gridCol w:w="2335"/>
        <w:gridCol w:w="2342"/>
      </w:tblGrid>
      <w:tr>
        <w:trPr>
          <w:trHeight w:val="1628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работы комиссии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правонарушений и преступлений среди несовершеннолетних на территории Верхнесубаш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Балтас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етях, не приступивших к занятиям, и о мерах, предпринятых образовательными учреждениями поселения по недопущению подобных фактов и возвращению детей в школ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, учреждения образования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индивидуальной профилактической работы с несовершеннолетними условно осужденными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досуга несовершеннолетних по месту жительства, вовлечение в кружки и т.д. 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, учреждения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                                                                                                к решению Совета Верхнесубашског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3.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делам несовершеннолетних и  защите их прав в  Верхнесубаш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45"/>
      </w:tblGrid>
      <w:tr>
        <w:trPr>
          <w:trHeight w:val="1071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химзянов Р.Г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Верхнесубашского сельского поселения</w:t>
            </w:r>
          </w:p>
        </w:tc>
      </w:tr>
      <w:tr>
        <w:trPr>
          <w:trHeight w:val="2867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Р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а С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Субашской ООШ 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итель из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33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езов Х.Р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Субашского СДК (по согласованию)</w:t>
            </w:r>
          </w:p>
        </w:tc>
      </w:tr>
      <w:tr>
        <w:trPr>
          <w:trHeight w:val="1002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хметшина Р.Ф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льдшер Субашского ФА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хфатуллина К.З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Кушкетбашским детсадом (по согласованию)</w:t>
            </w:r>
          </w:p>
        </w:tc>
      </w:tr>
      <w:tr>
        <w:trPr>
          <w:trHeight w:val="3214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дертдинова И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фурзянова З.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ев Ю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абдулхакова Т.Х.                                          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 Кушкетбашской нач.школой- 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 Верхнесубашским детским са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ковый уполномоченный полиции МВД России по Республике Татарстан в Верхнесубашском сельском поселении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етель жен .совета</w:t>
            </w:r>
          </w:p>
        </w:tc>
      </w:tr>
      <w:tr>
        <w:trPr>
          <w:trHeight w:val="347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57:00Z</dcterms:created>
  <dc:creator>Гульзида</dc:creator>
  <dc:description/>
  <cp:keywords/>
  <dc:language>en-US</dc:language>
  <cp:lastModifiedBy>Customer</cp:lastModifiedBy>
  <cp:lastPrinted>2015-03-31T09:52:00Z</cp:lastPrinted>
  <dcterms:modified xsi:type="dcterms:W3CDTF">2015-03-31T06:52:00Z</dcterms:modified>
  <cp:revision>8</cp:revision>
  <dc:subject/>
  <dc:title/>
</cp:coreProperties>
</file>