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Шишине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8.03.2015г.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tt-RU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.Шишине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Шишинер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Шишинер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Шишинерском сельском поселен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Шишинер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шинер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Р.Н.Галиев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Шишинерского 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8.03.2015 г.№1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Шишинер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Шишинерском сельском поселении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Шишинер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Шишинер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е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Р.Н.Гали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6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1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Шишин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Шишинер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18.03.2015г № 1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Шишинер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ев Р.Н.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Шишинерского сельского поселения</w:t>
            </w:r>
          </w:p>
        </w:tc>
      </w:tr>
      <w:tr>
        <w:trPr>
          <w:trHeight w:val="2867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зянова Н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т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ишинерской ООШ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из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3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йнуллин А.Г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Уринской СДК (по согласованию)</w:t>
            </w:r>
          </w:p>
        </w:tc>
      </w:tr>
      <w:tr>
        <w:trPr>
          <w:trHeight w:val="1002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зиева Г.Р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Уринской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иева 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школы по воспитательной работе (по согласованию)</w:t>
            </w:r>
          </w:p>
        </w:tc>
      </w:tr>
      <w:tr>
        <w:trPr>
          <w:trHeight w:val="3214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ялетдинова А.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ихзянова Ф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Хазиева Р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зиев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Уринским нач.школа- детским садом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ица Шишинерского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етель жен .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МВД России по Республике Татарстан в Шишинерском сельском поселении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Гульзида</dc:creator>
  <dc:description/>
  <cp:keywords/>
  <dc:language>en-US</dc:language>
  <cp:lastModifiedBy>Я</cp:lastModifiedBy>
  <cp:lastPrinted>2015-03-14T09:14:00Z</cp:lastPrinted>
  <dcterms:modified xsi:type="dcterms:W3CDTF">2015-03-30T10:15:00Z</dcterms:modified>
  <cp:revision>6</cp:revision>
  <dc:subject/>
  <dc:title/>
</cp:coreProperties>
</file>