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3 ноября 2009 года № 261-ФЗ «Об энергосбережении и о повышении энергетической эффективности», Государственный комитет Республики Татарстан по тарифам (далее – Госкомитет) осуществляет контроль </w:t>
      </w:r>
      <w:r>
        <w:rPr>
          <w:rFonts w:eastAsia="Calibri"/>
          <w:szCs w:val="28"/>
          <w:lang w:eastAsia="en-US"/>
        </w:rPr>
        <w:t xml:space="preserve">за соблюдением требовани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законодательства</w:t>
        </w:r>
      </w:hyperlink>
      <w:r>
        <w:rPr>
          <w:rFonts w:eastAsia="Calibri"/>
          <w:szCs w:val="28"/>
          <w:lang w:eastAsia="en-US"/>
        </w:rPr>
        <w:t xml:space="preserve"> об энергосбережении и о повышении энергетической эффективности </w:t>
      </w:r>
      <w:r>
        <w:rPr>
          <w:szCs w:val="28"/>
        </w:rPr>
        <w:t>организациями, осуществляющими регулируемые виды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Госкомитетом утверждены формы отчетов о фактическом исполнении установленных требований к программам в области энергосбережения и повышения энергетической эффективности организаций на период                               2020-2022 гг., осуществляющих регулируемые виды деятельности (далее – отчет), следующими приказ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24.06.2020 № 234/2020 «Об утверждении форм отчетов о фактическом исполнении установленных требований к программам в области энергосбережения и повышения энергетической эффективности организаций, осуществляющих горячее водоснабжение, холодное водоснабжение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 24.06.2020 № 232/2020 «Об утверждении форм отчетов о фактическом исполнении установленных требований к программам в области энергосбережения и повышения энергетической эффективности организаций, осуществляющих водоотведени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4.06.2020 № 233/2020 «Об утверждении форм отчетов о фактическом исполнении установленных требований к программам в области энергосбережения и повышения энергетической эффективности организаций, осуществляющих деятельность в области обращения с твердыми коммунальными отходам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4.06.2020 № 235/2020 «Об утверждении форм отчетов о фактическом исполнении установленных требований к программам энергосбережения и повышения энергетической эффективности организаций, осуществляющих производство, передачу и поставку тепловой энергии, и поставку теплоносителя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С приказами можно ознакомиться на официальном сайте Госкомитета </w:t>
      </w:r>
      <w:r>
        <w:rPr/>
        <w:t>http://</w:t>
      </w:r>
      <w:r>
        <w:rPr>
          <w:szCs w:val="28"/>
        </w:rPr>
        <w:t>kt.tatarstan.ru (раздел «</w:t>
      </w:r>
      <w:r>
        <w:rPr/>
        <w:t>Документы – Регулируемым организациям – Энергосбережение и энергоэффективность – Требования к программам энергосбережения»)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А.Р. Загретдинова</w:t>
      </w:r>
    </w:p>
    <w:p>
      <w:pPr>
        <w:pStyle w:val="Normal"/>
        <w:autoSpaceDE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(843) 221-82-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10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%20письма[1]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8:00Z</dcterms:created>
  <dc:creator>Гаврилова Наталья Анатольевна</dc:creator>
  <dc:description/>
  <cp:keywords/>
  <dc:language>en-US</dc:language>
  <cp:lastModifiedBy>дом</cp:lastModifiedBy>
  <cp:lastPrinted>2022-01-10T15:35:00Z</cp:lastPrinted>
  <dcterms:modified xsi:type="dcterms:W3CDTF">2022-01-20T06:56:00Z</dcterms:modified>
  <cp:revision>17</cp:revision>
  <dc:subject>Бланк РЭК</dc:subject>
  <dc:title>КОМИТЕТ</dc:title>
</cp:coreProperties>
</file>