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маиль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8.03.2015г.                                 </w:t>
      </w:r>
      <w:r>
        <w:rPr>
          <w:rFonts w:cs="Times New Roman" w:ascii="Times New Roman" w:hAnsi="Times New Roman"/>
          <w:sz w:val="28"/>
          <w:szCs w:val="28"/>
        </w:rPr>
        <w:t>№   147                                           д. Смаил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Смаильском сельском поселен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Смаиль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щественную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 и защите их прав в Смаильском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Смаиль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 общественной комисси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маи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Р.Г.Юсупов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к решению Совета Смаильского  сельского поселения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18.03.2015г. № 147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й  комиссии по делам несовершеннолетних и  защите их прав в  Смаиль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ественная комиссия по делам несовершеннолетних и защите их прав в Смаильском сельском поселении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на срок полномочия Совета Смаиль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детей и семей, находящихся в социально опасном положении, проживающих на территории Смаи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Деятельностью комиссии руководит председатель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заседания члены комиссии 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етель общественно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Р.Г.Юсуп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6"/>
        <w:gridCol w:w="1709"/>
        <w:gridCol w:w="2164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191"/>
        <w:gridCol w:w="1073"/>
        <w:gridCol w:w="1756"/>
        <w:gridCol w:w="1826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 секретар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неблагополучным семья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учреждения образования, культу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ее выявление неблагополучных семей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7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20"/>
        <w:gridCol w:w="1729"/>
        <w:gridCol w:w="2335"/>
        <w:gridCol w:w="2342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комисси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Смаи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                                                                                               к решению Совета Смаиль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3.2015г. № 147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 защите их прав в  Смаиль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супов Р.Г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маильского сельского поселения</w:t>
            </w:r>
          </w:p>
        </w:tc>
      </w:tr>
      <w:tr>
        <w:trPr>
          <w:trHeight w:val="2867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 Ф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М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Смаильской ООШ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из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3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иева Л.К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Смаильской СДК (по согласованию)</w:t>
            </w:r>
          </w:p>
        </w:tc>
      </w:tr>
      <w:tr>
        <w:trPr>
          <w:trHeight w:val="1002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хмадуллина Г.Г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 Смаильского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шрапова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школы по воспитательной работе (по согласованию)</w:t>
            </w:r>
          </w:p>
        </w:tc>
      </w:tr>
      <w:tr>
        <w:trPr>
          <w:trHeight w:val="3214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игуллин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мутдинова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зиев 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ннанова З.Г.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 Смаильского детского сада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ница Смаильского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овый уполномоченный полиции МВД России по Республике Татарстан в Смаильском сельском поселении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етель жен .совета</w:t>
            </w:r>
          </w:p>
        </w:tc>
      </w:tr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5:00Z</dcterms:created>
  <dc:creator>Гульзида</dc:creator>
  <dc:description/>
  <cp:keywords/>
  <dc:language>en-US</dc:language>
  <cp:lastModifiedBy>Гульзида</cp:lastModifiedBy>
  <cp:lastPrinted>2015-03-30T13:48:00Z</cp:lastPrinted>
  <dcterms:modified xsi:type="dcterms:W3CDTF">2015-03-30T09:49:00Z</dcterms:modified>
  <cp:revision>4</cp:revision>
  <dc:subject/>
  <dc:title/>
</cp:coreProperties>
</file>