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 Смаиль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spacing w:before="266" w:after="0"/>
        <w:ind w:left="5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8.03.2015г.                                        № 146</w:t>
      </w:r>
      <w:r>
        <w:rPr>
          <w:color w:val="000000"/>
          <w:sz w:val="28"/>
          <w:szCs w:val="28"/>
        </w:rPr>
        <w:t xml:space="preserve">                            д. Смаиль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spacing w:before="266" w:after="0"/>
        <w:ind w:lef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 Смаильского сельского поселения Балтасинского муниципального района Республики Татарстан  за 2014 год»</w:t>
      </w:r>
    </w:p>
    <w:p>
      <w:pPr>
        <w:pStyle w:val="Normal"/>
        <w:rPr/>
      </w:pPr>
      <w:r>
        <w:rPr>
          <w:sz w:val="28"/>
          <w:szCs w:val="28"/>
        </w:rPr>
        <w:t>Рассмотрев представленный главой поселения отчет об исполнении бюджета за 2014 год Совет Смаильского сельского поселения Балтасинского муниципального района Республики Татарстан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 отчет об исполнении бюджета Смаильского сельского поселения Балтасинского муниципального района РТ за 2014 год по доходам 2532,7 тыс. рублей  и  по расходам 2594 тыс. рублей следующими показател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ов бюджета Смаиль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Смаиль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Смаиль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Смаиль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Смаиль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Смаиль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ы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маильского сельского поселения:                           Р.Г.Юсупов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94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Смаильского сельского поселения Балтас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Республики Татар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б исполнении бюджета Смаильского сельского поселения Балтас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Республики Татарстан  за 2014 год"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СМАИЛЬСКОГО  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4 ГОД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256"/>
        <w:gridCol w:w="1625"/>
      </w:tblGrid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3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3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3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397,9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6,2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 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 05010 0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 05013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920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</w:tr>
      <w:tr>
        <w:trPr>
          <w:trHeight w:val="910" w:hRule="atLeast"/>
        </w:trPr>
        <w:tc>
          <w:tcPr>
            <w:tcW w:w="49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 02990000000130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0000000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</w:tr>
      <w:tr>
        <w:trPr>
          <w:trHeight w:val="150" w:hRule="atLeast"/>
        </w:trPr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100004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7 00000 00 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 14000 00 0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 14030 10 0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9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- ИТОГО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50 00000 00 0000 000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2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 решению Совета Смаильского сельского поселения Балтас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Республики Татар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б исполнении бюджета Смаильского  сельского поселения Балтас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Республики Татарстан  за 2014 год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ДОХОДЫ БЮДЖЕТА СМАИЛЬСКОГО 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872"/>
        <w:gridCol w:w="2333"/>
        <w:gridCol w:w="1418"/>
      </w:tblGrid>
      <w:tr>
        <w:trPr>
          <w:trHeight w:val="510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6,4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1275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 14000 0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 14030 1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99,3</w:t>
            </w:r>
          </w:p>
        </w:tc>
      </w:tr>
      <w:tr>
        <w:trPr>
          <w:trHeight w:val="510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1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1 </w:t>
            </w:r>
          </w:p>
        </w:tc>
      </w:tr>
      <w:tr>
        <w:trPr>
          <w:trHeight w:val="510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1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</w:tr>
      <w:tr>
        <w:trPr>
          <w:trHeight w:val="510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1003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3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>
          <w:trHeight w:val="510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3003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3015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4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1020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4012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549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лата имущественных и земельных отнош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</w:t>
            </w:r>
          </w:p>
        </w:tc>
      </w:tr>
      <w:tr>
        <w:trPr>
          <w:trHeight w:val="765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275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 05010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724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521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80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74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ОТ ПРОДАЖИ МАТЕРИАЛЬНЫХ 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АТЕРИАЛЬНЫХ АКТИВ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</w:tr>
      <w:tr>
        <w:trPr>
          <w:trHeight w:val="21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10 000 43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93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,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3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3</w:t>
            </w:r>
          </w:p>
        </w:tc>
      </w:tr>
      <w:tr>
        <w:trPr>
          <w:trHeight w:val="1617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</w:t>
            </w:r>
          </w:p>
        </w:tc>
      </w:tr>
      <w:tr>
        <w:trPr>
          <w:trHeight w:val="1599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соответствии со статьей 227 Налогового кодекса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1328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</w:tr>
      <w:tr>
        <w:trPr>
          <w:trHeight w:val="765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</w:tr>
      <w:tr>
        <w:trPr>
          <w:trHeight w:val="897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601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</w:t>
            </w:r>
          </w:p>
        </w:tc>
      </w:tr>
      <w:tr>
        <w:trPr>
          <w:trHeight w:val="1232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2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351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2,7</w:t>
            </w:r>
          </w:p>
        </w:tc>
      </w:tr>
      <w:tr>
        <w:trPr>
          <w:trHeight w:val="351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роекту  решения Совета Смаильского сельского поселения Балтас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Республики Татар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б исполнении бюджета Смаильского сельского поселения Балтаси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Республики Татарстан  за 20</w:t>
      </w:r>
      <w:r>
        <w:rPr>
          <w:sz w:val="24"/>
          <w:szCs w:val="24"/>
          <w:lang w:val="tt-RU"/>
        </w:rPr>
        <w:t>14</w:t>
      </w:r>
      <w:r>
        <w:rPr>
          <w:sz w:val="24"/>
          <w:szCs w:val="24"/>
        </w:rPr>
        <w:t xml:space="preserve"> год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СМАИЛЬ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84"/>
        <w:gridCol w:w="525"/>
        <w:gridCol w:w="550"/>
        <w:gridCol w:w="1116"/>
        <w:gridCol w:w="740"/>
        <w:gridCol w:w="1482"/>
      </w:tblGrid>
      <w:tr>
        <w:trPr>
          <w:trHeight w:val="7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-во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500,3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2</w:t>
            </w:r>
          </w:p>
        </w:tc>
      </w:tr>
      <w:tr>
        <w:trPr>
          <w:trHeight w:val="25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2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2</w:t>
            </w:r>
          </w:p>
        </w:tc>
      </w:tr>
      <w:tr>
        <w:trPr>
          <w:trHeight w:val="25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</w:tr>
      <w:tr>
        <w:trPr>
          <w:trHeight w:val="25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6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93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бюджет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25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 бюджет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</w:tr>
      <w:tr>
        <w:trPr>
          <w:trHeight w:val="25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 бюджетными учрежд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</w:tr>
      <w:tr>
        <w:trPr>
          <w:trHeight w:val="25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32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5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8</w:t>
            </w:r>
          </w:p>
        </w:tc>
      </w:tr>
      <w:tr>
        <w:trPr>
          <w:trHeight w:val="25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</w:tr>
      <w:tr>
        <w:trPr>
          <w:trHeight w:val="25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4,0</w:t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 решению Совета Смаильского сельского поселения Балтас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Республики Татар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б исполнении бюджета Смаильского сельского поселения Балтас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Республики Татарстан  за 2014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СМАИЛЬ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4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56"/>
        <w:gridCol w:w="523"/>
        <w:gridCol w:w="1418"/>
      </w:tblGrid>
      <w:tr>
        <w:trPr>
          <w:trHeight w:val="76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500,3</w:t>
            </w:r>
          </w:p>
        </w:tc>
      </w:tr>
      <w:tr>
        <w:trPr>
          <w:trHeight w:val="51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2</w:t>
            </w:r>
          </w:p>
        </w:tc>
      </w:tr>
      <w:tr>
        <w:trPr>
          <w:trHeight w:val="22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их исполнительных  органов государственной в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</w:tr>
      <w:tr>
        <w:trPr>
          <w:trHeight w:val="2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56,6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,8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3,8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76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 решению Совета Смаильского сельского поселения Балтас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Республики Татар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б исполнении бюджета Смаильского  сельского поселения Балтас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Республики Татарстан  за 2014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СМАИЛЬСКОГО 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4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122"/>
        <w:gridCol w:w="1418"/>
      </w:tblGrid>
      <w:tr>
        <w:trPr>
          <w:trHeight w:val="52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0 0000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32,7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32,7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 02012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32,7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0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0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 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0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 02012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 решению Совета Смаильского сельского поселения Балтас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Республики Татар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б исполнении бюджета Смаильского сельского поселения Балтас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Республики Татарстан  за 2014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СМАИЛЬСКОГО 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32,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32,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 02012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32,7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 02012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0</w:t>
            </w:r>
          </w:p>
        </w:tc>
      </w:tr>
    </w:tbl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859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41:00Z</dcterms:created>
  <dc:creator>User</dc:creator>
  <dc:description/>
  <dc:language>en-US</dc:language>
  <cp:lastModifiedBy>Гульзида</cp:lastModifiedBy>
  <cp:lastPrinted>2015-03-30T14:10:00Z</cp:lastPrinted>
  <dcterms:modified xsi:type="dcterms:W3CDTF">2015-03-30T10:46:00Z</dcterms:modified>
  <cp:revision>1</cp:revision>
  <dc:subject/>
  <dc:title>Совет Смаильского  сельского  поселения</dc:title>
</cp:coreProperties>
</file>