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1408"/>
        <w:gridCol w:w="4198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23 »  марта  2015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</w:t>
              <w:tab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и в а</w:t>
      </w:r>
      <w:r>
        <w:rPr>
          <w:b/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Малолызинского сельского поселения  Балтасинского муниципального района Республики Татарстан  утвержденного постановлением от</w:t>
      </w:r>
      <w:r>
        <w:rPr>
          <w:b/>
        </w:rPr>
        <w:t xml:space="preserve"> </w:t>
      </w:r>
      <w:r>
        <w:rPr>
          <w:b/>
          <w:sz w:val="28"/>
          <w:szCs w:val="28"/>
        </w:rPr>
        <w:t>22.04.2013 г. № 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заключением соглашения </w:t>
      </w:r>
      <w:r>
        <w:rPr>
          <w:bCs/>
          <w:sz w:val="28"/>
          <w:szCs w:val="28"/>
        </w:rPr>
        <w:t>о согласовании выписки из  похозяйственной книги  Балтасинским районным исполнительным комитетом и Палатой имущественных и земельных отношений   глава Малолыз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Малолызинского сельского поселения  Балтасинского муниципального района Республики Татарстан  утвержденного постановлением </w:t>
      </w:r>
      <w:r>
        <w:rPr>
          <w:sz w:val="28"/>
          <w:szCs w:val="28"/>
        </w:rPr>
        <w:t>от 22.04.2013 г. № 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в  строке 2.4. таблицы дополнить следующим абзацем «Выдача </w:t>
      </w:r>
      <w:r>
        <w:rPr>
          <w:bCs/>
          <w:sz w:val="28"/>
          <w:szCs w:val="28"/>
        </w:rPr>
        <w:t>выписки из похозяйственной книги  осуществляется после согласования с Палатой имущественных и земельных отношений в течение 15 дн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 в строке 2.7. таблицы изложить в следующей редакции: «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</w:r>
      <w:r>
        <w:rPr>
          <w:rFonts w:cs="Times New Roman CYR" w:ascii="Times New Roman CYR" w:hAnsi="Times New Roman CYR"/>
          <w:sz w:val="28"/>
          <w:szCs w:val="28"/>
        </w:rPr>
        <w:t>Согласование других справок при предоставлении  муниципальной услуги не требуется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торой столбец  в строке 2.9. таблицы</w:t>
      </w:r>
      <w:r>
        <w:rPr>
          <w:bCs/>
          <w:sz w:val="28"/>
          <w:szCs w:val="28"/>
        </w:rPr>
        <w:t xml:space="preserve">  дополнить предложение следующим сло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 получение мотивированного отказа от Палаты имущественных и земельных отнош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3 в  подпункте  3.4. четвертый абзац дополнить следующим словосочетанием: «или на согласование председателю  Палаты имущественных и земельных отношений.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ыз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лтасинского муниципального района</w:t>
        <w:tab/>
        <w:t xml:space="preserve">                                  Медведев Д.Н.</w:t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 xml:space="preserve">                     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9:00Z</dcterms:created>
  <dc:creator>ENDZHE</dc:creator>
  <dc:description/>
  <cp:keywords/>
  <dc:language>en-US</dc:language>
  <cp:lastModifiedBy>User</cp:lastModifiedBy>
  <cp:lastPrinted>2015-03-23T11:06:00Z</cp:lastPrinted>
  <dcterms:modified xsi:type="dcterms:W3CDTF">2015-03-23T08:09:00Z</dcterms:modified>
  <cp:revision>5</cp:revision>
  <dc:subject/>
  <dc:title>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 </dc:title>
</cp:coreProperties>
</file>