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6"/>
        <w:gridCol w:w="1408"/>
        <w:gridCol w:w="4198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19 »  марта 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</w:t>
              <w:tab/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Глава Малолызинского сельского  поселения Балтасинского муниципального района Республики  Татарстан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rStyle w:val="Normalchar"/>
          <w:b/>
          <w:bCs/>
          <w:sz w:val="28"/>
          <w:szCs w:val="28"/>
        </w:rPr>
        <w:t>Перечень должностей муниципальной службы в муниципальном образовании «Малолызинское сельское поселение» Балтасинского муниципального района Республики Татарстан  в наибольшей степени подверженных риску коррупции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ind w:firstLine="560"/>
        <w:jc w:val="both"/>
        <w:rPr>
          <w:sz w:val="28"/>
          <w:szCs w:val="28"/>
        </w:rPr>
      </w:pPr>
      <w:r>
        <w:rPr>
          <w:rStyle w:val="Consplustitlechar"/>
          <w:sz w:val="28"/>
          <w:szCs w:val="28"/>
        </w:rPr>
        <w:t>В соответствии с Федеральным законом от 25.12.2008 года № 273-ФЗ «О противодействии коррупции», Решения  Балтасинского районного Совета Республики Татарстан  от 22 октября 2014 г. № 250 «Об утверждении Положения о представлении гражданами, претендующими на замещение должностей муниципальной службы в Балтасин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Балтасинском муниципальном районе сведений о доходах, расходах, об имуществе и обязательствах имущественного характера» и  на основании Устава муниципального образования  «Малолызинское сельское поселение» глава Малолызинского сельского поселения постановляет: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 прилагаемый перечень должностей муниципальной службы муниципальном  образований  «Малолызинское сельское  поселение» Балтасинского муниципального  района Республики Татарстан,   обязанных предоставлять сведений  о своих доходах, расходах об  имуществе и обязательствах имущественного  характера, а также сведения о  доходах,расходах об имуществе и обязательствах имущественного характера своих супруги(супруга) и несовершеннолетних детей: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3470"/>
        <w:gridCol w:w="2960"/>
        <w:gridCol w:w="2359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>
                <w:sz w:val="28"/>
                <w:szCs w:val="28"/>
              </w:rPr>
            </w:pPr>
            <w:bookmarkStart w:id="0" w:name="table02"/>
            <w:bookmarkEnd w:id="0"/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ИК СП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Настоящее постановление довести до сведения муниципальных служащих включенных в перечень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Признать  утратившим силу постановление  № 2 от 25.02.2010 г. «Перечень должностей муниципальной службы в муниципальном образовании «Малолызинское сельское поселение» Балтасинского муниципального района Республики Татарстан  в наибольшей степени подверженных риску коррупции»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4.   Контроль за исполнением оставляю за собой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Малолызинского сельского поселения                      </w:t>
      </w:r>
      <w:r>
        <w:rPr>
          <w:rStyle w:val="Normalchar"/>
          <w:sz w:val="28"/>
          <w:szCs w:val="28"/>
        </w:rPr>
        <w:t>Д.Н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char">
    <w:name w:val="normal__char"/>
    <w:basedOn w:val="Style13"/>
    <w:qFormat/>
    <w:rPr/>
  </w:style>
  <w:style w:type="character" w:styleId="Consplustitlechar">
    <w:name w:val="consplustitle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0020grid">
    <w:name w:val="table_0020grid"/>
    <w:basedOn w:val="Normal"/>
    <w:qFormat/>
    <w:pPr>
      <w:spacing w:before="280" w:after="280"/>
    </w:pPr>
    <w:rPr/>
  </w:style>
  <w:style w:type="paragraph" w:styleId="2">
    <w:name w:val="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2:00Z</dcterms:created>
  <dc:creator>User</dc:creator>
  <dc:description/>
  <cp:keywords/>
  <dc:language>en-US</dc:language>
  <cp:lastModifiedBy>User</cp:lastModifiedBy>
  <cp:lastPrinted>2015-03-19T15:38:00Z</cp:lastPrinted>
  <dcterms:modified xsi:type="dcterms:W3CDTF">2015-03-31T11:07:00Z</dcterms:modified>
  <cp:revision>3</cp:revision>
  <dc:subject/>
  <dc:title/>
</cp:coreProperties>
</file>