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урнак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8.03.2015 г.                             </w:t>
      </w:r>
      <w:r>
        <w:rPr>
          <w:rFonts w:cs="Times New Roman" w:ascii="Times New Roman" w:hAnsi="Times New Roman"/>
          <w:sz w:val="28"/>
          <w:szCs w:val="28"/>
        </w:rPr>
        <w:t>№ 134                                             дер. Бурна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Бурнак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Бурнак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Бурнакском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Бурнак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рнак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Р.И.Исьмекова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Бурнакского 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8.03.2015 г. №134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Бурнак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Бурнакском сельском поселении 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Бурнак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Бурнак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Р.И.Исьме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ой </w:t>
      </w:r>
      <w:r>
        <w:rPr/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4035"/>
        <w:gridCol w:w="1102"/>
        <w:gridCol w:w="2067"/>
        <w:gridCol w:w="150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216"/>
        <w:gridCol w:w="1066"/>
        <w:gridCol w:w="2029"/>
        <w:gridCol w:w="1548"/>
      </w:tblGrid>
      <w:tr>
        <w:trPr>
          <w:trHeight w:val="248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73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426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577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Бурна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Бурнак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Бурнак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ьмекова Р.И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Бурнакского сельского поселения</w:t>
            </w:r>
          </w:p>
        </w:tc>
      </w:tr>
      <w:tr>
        <w:trPr>
          <w:trHeight w:val="2867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а Р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учитель Бурнакской НОШ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рнакская библиотека 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3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иров Р.Р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Бурнакской СДК (по согласованию)</w:t>
            </w:r>
          </w:p>
        </w:tc>
      </w:tr>
      <w:tr>
        <w:trPr>
          <w:trHeight w:val="1002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ятдинова Н.С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Бурнакской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ибуллина М.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Бурнакской НОШ (по согласованию)</w:t>
            </w:r>
          </w:p>
        </w:tc>
      </w:tr>
      <w:tr>
        <w:trPr>
          <w:trHeight w:val="3214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лагалеева Т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лахматова Д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лахматов Ф.Ш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лахутдинова Г.Г.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Бурнакским детским садом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ица Бурнакского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МВД России по Республике Татарстан в Бурнакском сельском поселении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жен. совета</w:t>
            </w:r>
          </w:p>
        </w:tc>
      </w:tr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Гульзида</dc:creator>
  <dc:description/>
  <cp:keywords/>
  <dc:language>en-US</dc:language>
  <cp:lastModifiedBy>Гульсира</cp:lastModifiedBy>
  <cp:lastPrinted>2015-03-26T15:20:00Z</cp:lastPrinted>
  <dcterms:modified xsi:type="dcterms:W3CDTF">2015-03-26T11:21:00Z</dcterms:modified>
  <cp:revision>14</cp:revision>
  <dc:subject/>
  <dc:title/>
</cp:coreProperties>
</file>