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040" w:hanging="0"/>
        <w:rPr/>
      </w:pPr>
      <w:r>
        <w:rPr/>
        <w:t xml:space="preserve">УТВЕРЖДЕНО </w:t>
      </w:r>
    </w:p>
    <w:p>
      <w:pPr>
        <w:pStyle w:val="Normal"/>
        <w:spacing w:before="0" w:after="240"/>
        <w:ind w:left="5040" w:hanging="0"/>
        <w:rPr/>
      </w:pPr>
      <w:r>
        <w:rPr/>
        <w:t>Глава Балтасинского муниципального района РТ, председатель Совета при Главе Балтасинского муниципального района РТ  по противодействию коррупции</w:t>
      </w:r>
    </w:p>
    <w:p>
      <w:pPr>
        <w:pStyle w:val="Normal"/>
        <w:spacing w:before="0" w:after="240"/>
        <w:ind w:left="5040" w:hanging="0"/>
        <w:rPr/>
      </w:pPr>
      <w:r>
        <w:rPr/>
        <w:t xml:space="preserve">_____________    Р.Р.Нутфулл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мощника  Главы Балтасин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Республики Татарстан за 2015 год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 правовое и организационное обеспе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ой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ая корректировка </w:t>
            </w:r>
            <w:r>
              <w:rPr>
                <w:rFonts w:eastAsia="Times New Roman"/>
              </w:rPr>
              <w:t>«Реализация антикоррупционной политики в Балтасинском муниципальном районе РТ на 2015-2020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законодательств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муниципальные нормативно - правовые  акты, во исполнение федерального, республиканского законодатель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 проведение заседания  Совета при Главе Балтасинского муниципального района по противодействию корруп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 утвержденному граф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Проведение правовой  антикоррупционной экспертизы нормативно- правовых актов  Главы Района, Балтасинского районного Совета и органов местного самоуправления поселен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  контроля  исполнение  муниципальной программы «Реализация антикоррупционной политики в Балтасинском муниципальном районе РТ на 2015-2020годы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антикоррупционного законодательства в органах местного самоуправления и иными органами и должностными лицами местного самоуправлен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 муниципальными служащими, с лицами, замещающими муниципальные должности занятий по совершенствованию знаний в области противодействию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ередового опыта работы муниципальных образований Республики Татарстан и Российской Федерации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антикоррупционная пропоганда</w:t>
            </w:r>
          </w:p>
        </w:tc>
      </w:tr>
      <w:tr>
        <w:trPr>
          <w:trHeight w:val="1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мероприятий антикоррупционн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на тему «Надо жить честно»;</w:t>
            </w:r>
          </w:p>
          <w:p>
            <w:pPr>
              <w:pStyle w:val="Normal"/>
              <w:jc w:val="both"/>
              <w:rPr/>
            </w:pPr>
            <w:r>
              <w:rPr/>
              <w:t>Конкурс сочинений «Скажем коррупции «Нет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ктябрь, 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едоставление и публикация в районной газете «Хезмэт», газеты КЦСОН «Наз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ериодическое размещение на официальном сайте Балтасинского муниципального района 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материалов по противодействию коррупции, в том числе материалов раскрывающих содержание принимаемых мер и мотивы принятия таких 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гуляр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пагандистских мероприятий антикоррупционной направленности  в учреждениях, организациях расположенных на территории Балтасинского муниципального района  (по результатам опроса гражда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 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ация и проведение опроса граждан Балтасинского муниципального райо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ручению Главы Балтасинского муниципального района осуществлять прием граждан, обратившихся по вопросам, связанным с коррупцией в органах местного самоуправления райо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  <w:r>
              <w:rPr>
                <w:lang w:val="en-US"/>
              </w:rPr>
              <w:t>c</w:t>
            </w:r>
            <w:r>
              <w:rPr/>
              <w:t xml:space="preserve">  контрольно-счетной палаты, прокуратурой в проверках учреждении, организ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своевременное отправление отчетов </w:t>
            </w:r>
          </w:p>
          <w:p>
            <w:pPr>
              <w:pStyle w:val="Normal"/>
              <w:jc w:val="both"/>
              <w:rPr/>
            </w:pPr>
            <w:r>
              <w:rPr/>
              <w:t>по реализации антикорупционной поли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ежекварталь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мощник </w:t>
      </w:r>
    </w:p>
    <w:p>
      <w:pPr>
        <w:pStyle w:val="Normal"/>
        <w:ind w:firstLine="709"/>
        <w:rPr/>
      </w:pPr>
      <w:r>
        <w:rPr/>
        <w:t>Главы Балтасинского</w:t>
      </w:r>
    </w:p>
    <w:p>
      <w:pPr>
        <w:pStyle w:val="Normal"/>
        <w:ind w:firstLine="709"/>
        <w:rPr/>
      </w:pPr>
      <w:r>
        <w:rPr/>
        <w:t xml:space="preserve">муниципального района                                                           Э.Ф.Гарипова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8:00Z</dcterms:created>
  <dc:creator>ENDZHE</dc:creator>
  <dc:description/>
  <cp:keywords/>
  <dc:language>en-US</dc:language>
  <cp:lastModifiedBy>ENDZHE</cp:lastModifiedBy>
  <cp:lastPrinted>2012-12-17T11:04:00Z</cp:lastPrinted>
  <dcterms:modified xsi:type="dcterms:W3CDTF">2015-03-30T06:58:00Z</dcterms:modified>
  <cp:revision>2</cp:revision>
  <dc:subject/>
  <dc:title>УТВЕРЖДЕНО </dc:title>
</cp:coreProperties>
</file>