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tt-RU"/>
        </w:rPr>
        <w:t xml:space="preserve">Кугунур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8  марта 2015 года                 № 137                                        с.Кугунур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исполнении бюджета Кугунурского сельского поселения Балтасинского муниципального района Республики Татарстан за 2014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14 год и по результатам публичных слушаний Совет Кугуну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Кугунурского   сельского поселения Балтасинского муниципального района Республики Татарстан за 2014 год по доходам в сумме       4 749,6 тыс. рублей и по расходам в сумме 4 582,7 тыс. рублей с превышением доходов над расходами  в сумме 166,9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П                                        З.Н.Асхадул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pacing w:val="2"/>
        </w:rPr>
        <w:t>137от 18.03.2015 года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КУГУНУ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8,3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-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 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6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6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6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749,6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2"/>
        </w:rPr>
        <w:t>137от 18.03.2015 года</w:t>
      </w:r>
    </w:p>
    <w:p>
      <w:pPr>
        <w:pStyle w:val="Normal"/>
        <w:ind w:firstLine="540"/>
        <w:jc w:val="both"/>
        <w:rPr/>
      </w:pPr>
      <w:r>
        <w:rPr/>
        <w:t>ДОХОДЫ БЮДЖЕТА КУГУНУР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4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958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707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6,1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6,1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6,7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137от 18.03.201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КУГУНУР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4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725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 972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1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>
          <w:trHeight w:val="36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9</w:t>
            </w:r>
          </w:p>
        </w:tc>
      </w:tr>
      <w:tr>
        <w:trPr>
          <w:trHeight w:val="35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2,7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137от 18.03.2015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КУГУНУРСКОГО СЕЛЬСКОГО ПОСЕЛЕНИЯ БАЛТАСИНСКОГО МУНИЦИПАЛЬНОГО РАЙОНА РЕСПУБЛИКИ ТАТАРСТАН  ЗА 2014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7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28"/>
        <w:gridCol w:w="572"/>
        <w:gridCol w:w="2151"/>
      </w:tblGrid>
      <w:tr>
        <w:trPr>
          <w:trHeight w:val="7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725,3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 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,0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137от 18.03.2015 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КУГУНУ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9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4749,6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49,6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49,6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2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137от 18.03.2015 года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КУГУНУ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6,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9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4749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49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49,6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6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23:00Z</dcterms:created>
  <dc:creator>1</dc:creator>
  <dc:description/>
  <cp:keywords/>
  <dc:language>en-US</dc:language>
  <cp:lastModifiedBy>User</cp:lastModifiedBy>
  <cp:lastPrinted>2015-03-25T16:12:00Z</cp:lastPrinted>
  <dcterms:modified xsi:type="dcterms:W3CDTF">2015-03-25T12:13:00Z</dcterms:modified>
  <cp:revision>94</cp:revision>
  <dc:subject/>
  <dc:title>Совет Норминскоого сельского поселения</dc:title>
</cp:coreProperties>
</file>