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Салаус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марта 2015года                               №  139                             с. Старая Салау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е  представления прокуратуры    об устранении нарушений законодательства о противодействии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03.2015г. № 02.08.03-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8.03. 2015г. №02.08.03-15  «Об устранении нарушений законодательства о противодействии коррупции» и на  основании Устава  муниципального образования «Салаусское сельское поселения»  Балтасинского муниципального района Республики Татарстан, Совет  Салаус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40"/>
        <w:jc w:val="both"/>
        <w:rPr/>
      </w:pPr>
      <w:r>
        <w:rPr>
          <w:sz w:val="28"/>
          <w:szCs w:val="28"/>
        </w:rPr>
        <w:t>Представление прокуратуры  от 18.03. 2015г. №02.08.03-15  «Об устранении нарушений законодательства о противодействии коррупции» принять к сведению.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полнительному комитету Салаусского сельского поселения Балтасинского муниципального района РТ подготовить   план 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Салаусского сельского поселения.                     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Для организации контроля за выполнением мероприятий, предусмотренных  планом реализации мероприятий, создать рабочую группу в следующем составе: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1.  Насибуллин Р.И.- глава  Салаусского сельского поселения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2.  Саттаров И.Р.- депутат Салаусского сельского поселения (по согласованию)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3. Мухаметзянов Л.Ф. - депутат Салаусского сельского поселения (по согласованию)</w:t>
      </w:r>
    </w:p>
    <w:p>
      <w:pPr>
        <w:pStyle w:val="Normal"/>
        <w:ind w:left="142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" w:firstLine="540"/>
        <w:jc w:val="both"/>
        <w:rPr/>
      </w:pPr>
      <w:r>
        <w:rPr>
          <w:sz w:val="28"/>
          <w:szCs w:val="28"/>
        </w:rPr>
        <w:t>За несвоевременное исполнение обязанности организации мероприятий по противодействию коррупции объявить замечание  главе поселения  Насибуллину Р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аус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Р.И.Насибуллин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24790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7:00Z</dcterms:created>
  <dc:creator>ENDZHE</dc:creator>
  <dc:description/>
  <cp:keywords/>
  <dc:language>en-US</dc:language>
  <cp:lastModifiedBy>Хидая</cp:lastModifiedBy>
  <cp:lastPrinted>2015-03-26T10:14:00Z</cp:lastPrinted>
  <dcterms:modified xsi:type="dcterms:W3CDTF">2015-03-27T10:59:00Z</dcterms:modified>
  <cp:revision>3</cp:revision>
  <dc:subject/>
  <dc:title>УТВЕРЖДАЮ</dc:title>
</cp:coreProperties>
</file>