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алаус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06.02.2015г.                           </w:t>
      </w:r>
      <w:r>
        <w:rPr>
          <w:rFonts w:cs="Times New Roman" w:ascii="Times New Roman" w:hAnsi="Times New Roman"/>
          <w:sz w:val="28"/>
          <w:szCs w:val="28"/>
        </w:rPr>
        <w:t>№ 137                                    с.Старая Салаус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Салаус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Салаус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Салаусском сельском посел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Салаус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алаус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Р.И.Насибуллин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Салаус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2.2015г. №137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Салаус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Салаус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Салаус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 Салаус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Р.И.Насибулл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Шишин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Салаус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2.2015г. №1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Салаус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сибуллин Р.И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Салаусского  сельского поселения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ирова Л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Х.Р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 Салаусского многофункционального лицея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ганшина Ф.Ф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алаусского  СДК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иатдинова Л.С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 Салаусского 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атихова З.Ш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 Салаусского многофункционального лицея по воспитательной работе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ир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тихова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емзянов Ф.Ш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 Салаусским  детским садом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ица  Салаусского 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ковый уполномоченный полиции МВД России по Республике Татарстан в Салаусском сельском поселен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тарова Н.Р.                                                        Председатель жен.Совет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2:00Z</dcterms:created>
  <dc:creator>Гульзида</dc:creator>
  <dc:description/>
  <cp:keywords/>
  <dc:language>en-US</dc:language>
  <cp:lastModifiedBy>Хидая</cp:lastModifiedBy>
  <cp:lastPrinted>2015-03-27T14:15:00Z</cp:lastPrinted>
  <dcterms:modified xsi:type="dcterms:W3CDTF">2015-03-27T10:16:00Z</dcterms:modified>
  <cp:revision>7</cp:revision>
  <dc:subject/>
  <dc:title/>
</cp:coreProperties>
</file>