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тчетные данные о проведен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Балтасинского муниципального района РТ антикоррупционной экспертиз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нормативных правовых актов (далее - МН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ных данных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(далее - МН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ета М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, которых  проведена  антикоррупционная  экспертиз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262"/>
        <w:gridCol w:w="3014"/>
        <w:gridCol w:w="30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и статус ак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а нормативного правового акт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явлено/ не выявлено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ранены/ не устранены)</w:t>
            </w:r>
          </w:p>
        </w:tc>
      </w:tr>
      <w:tr>
        <w:trPr>
          <w:trHeight w:val="1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руководителя Балтасинского районного исполнительного комитета  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Общественной жилищной комиссии Балтасинского муниципального района Республики Татарста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Балтасинского районного Совета  Республики Татарстан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 и муниципальных служащих в органах местного самоуправления Балтасинского муниципального района РТ в ходе реализации муниципальных программ развития муниципальной службы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Балтасинского муниципального района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Кодекса этики и служебного поведения муниципальных служащих органов местного самоуправления Балтасинского муниципального района Республики Татарстан» в новой редак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руководителя Балтасинского районного исполнительного комитета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омиссии по вопросам экспертной  оценки последствий заключения договора аренды, в отношении недвижимого имущества, закрепленного на праве оперативного управления за образовательными учреждениями Балтасинского муниципального район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 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 Совета Бурнакского сельского поселения  Балтасинского муниципального район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оложение  о самообложении граждан и порядке сбора и использования средств самообложения граждан на территории Бурнакского сельского поселения Балтасинского муниципального района Республики Татарста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 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 Совета Бурбашского сельского поселения  Балтасинского муниципального район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оложение  о самообложении граждан и порядке сбора и использования средств самообложения граждан на территории Бурбашского сельского поселения Балтасинского муниципального района Республики Татарста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 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 Совета Верхнесубашского сельского поселения  Балтасинского муниципального район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оложение  о самообложении граждан и порядке сбора и использования средств самообложения граждан на территории Верхнесубашского  сельского поселения Балтасинского муниципального района Республики Татарста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 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 Совета Кугунурского сельского поселения  Балтасинского муниципального район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оложение  о самообложении граждан и порядке сбора и использования средств самообложения граждан на территории Кугунурского   сельского поселения Балтасинского муниципального района Республики Татарста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 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 Совета Норминского сельского поселения  Балтасинского муниципального район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оложение  о самообложении граждан и порядке сбора и использования средств самообложения граждан на территории Норминского   сельского поселения Балтасинского муниципального района Республики Татарста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 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решения  Совета Салаусского сельского поселения  Балтасинского муниципального район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оложение  о самообложении граждан и порядке сбора и использования средств самообложения граждан на территории Салаусского   сельского поселения Балтасинского муниципального района Республики Татарста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 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 Совета Среднекушкетского  сельского поселения  Балтасинского муниципального район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оложение  о самообложении граждан и порядке сбора и использования средств самообложения граждан на территории Среднекушкетского   сельского поселения Балтасинского муниципального района Республики Татарста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 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решения  Совета Пижмарского сельского поселения  Балтасинского муниципального район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оложение  о самообложении граждан и порядке сбора и использования средств самообложения граждан на территории Пижмарского    сельского поселения Балтасинского муниципального района Республики Татарста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 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решения  Совета Шубанского  сельского поселения  Балтасинского муниципального район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оложение  о самообложении граждан и порядке сбора и использования средств самообложения граждан на территории Шубанского   сельского поселения Балтасинского муниципального района Республики Татарста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 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решения  Совета Шишинерского   сельского поселения  Балтасинского муниципального район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оложение  о самообложении граждан и порядке сбора и использования средств самообложения граждан на территории Шишинерского    сельского поселения Балтасинского муниципального района Республики Татарста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 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решения  Совета Янгуловского  сельского поселения  Балтасинского муниципального район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оложение  о самообложении граждан и порядке сбора и использования средств самообложения граждан на территории Янгуловского    сельского поселения Балтасинского муниципального района Республики Татарста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комиссии по обеспечению устойчивого развития экономики и социальной стабильности в 2015г.  на территории Балтасинского муниципального района Республики Татарстан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проведения оценки соответствия качества фактически предоставляемых муниципальных услуг установленным стандартам качества муниципальных услуг, оценки деятельности муниципальных организаций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исполнения  муниципальной функции  проведения проверок при осуществлении муниципального контроля исполнения нормативных правовых актов в сфере распространения наружной рекламы и информации на территории Балтасинского муниципального район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решения  Балтасинского районного Совета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дополнении в решение «Об утверждении Положения о представлении гражданами, претендующими на замещение должностей муниципальной службы в Балтасинском муниципальном районе, сведений о доходах, об имуществе и обязательствах имущественного характера, а также о представлении муниципальными служащим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решения  Балтасинского районного Сов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Молодежного парламента Балтасинского муниципального района Республики Татарста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решения  Балтасинского город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Общественной комиссии по делам несовершеннолетних и защите их прав в ________ сельском поселен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решения  Бурбашского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Общественной комиссии по делам несовершеннолетних и защите их прав в ________ сельском поселен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решения  Бурнак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Общественной комиссии по делам несовершеннолетних и защите их прав в ________ сельском поселен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решения  Верхнесубашского 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Общественной комиссии по делам несовершеннолетних и защите их прав в ________ сельском поселен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решения  Карадуван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Общественной комиссии по делам несовершеннолетних и защите их прав в ________ сельском поселен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решения  Кугунур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Общественной комиссии по делам несовершеннолетних и защите их прав в ________ сельском поселен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решения  Малолызин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Общественной комиссии по делам несовершеннолетних и защите их прав в ________ сельском поселен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решения  Нормин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Общественной комиссии по делам несовершеннолетних и защите их прав в ________ сельском поселен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решения  Нуринерского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Общественной комиссии по делам несовершеннолетних и защите их прав в ________ сельском поселен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решения  Пижмар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Общественной комиссии по делам несовершеннолетних и защите их прав в ________ сельском поселен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решения  Салаусского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Общественной комиссии по делам несовершеннолетних и защите их прав в ________ сельском поселен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решения  Смаильского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Общественной комиссии по делам несовершеннолетних и защите их прав в ________ сельском поселен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решения  Соснов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Общественной комиссии по делам несовершеннолетних и защите их прав в ________ сельском поселен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решения  Среднекушкет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Общественной комиссии по делам несовершеннолетних и защите их прав в ________ сельском поселен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решения  Шишинерского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Общественной комиссии по делам несовершеннолетних и защите их прав в ________ сельском поселен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решения  Шубан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Общественной комиссии по делам несовершеннолетних и защите их прав в ________ сельском поселен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решения  Ципьин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Общественной комиссии по делам несовершеннолетних и защите их прав в ________ сельском поселен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решения  Янгулов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Общественной комиссии по делам несовершеннолетних и защите их прав в ________ сельском поселен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исполнительного комитета  Балтасинского город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исполнительном комитете _____________ сельского поселения Балтасинского муниципального района Республики Татарстан утвержденного постановлением от______ № ____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исполнительного комитета  Бурбашского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исполнительном комитете _____________ сельского поселения Балтасинского муниципального района Республики Татарстан утвержденного постановлением от______ № ____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исполнительного комитета  Бурнак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исполнительном комитете _____________ сельского поселения Балтасинского муниципального района Республики Татарстан утвержденного постановлением от______ № ____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исполнительного комитета  Верхнесубашского 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исполнительном комитете _____________ сельского поселения Балтасинского муниципального района Республики Татарстан утвержденного постановлением от______ № ____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исполнительного комитета  Карадуван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исполнительном комитете _____________ сельского поселения Балтасинского муниципального района Республики Татарстан утвержденного постановлением от______ № ____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исполнительного комитета  Кугунур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исполнительном комитете _____________ сельского поселения Балтасинского муниципального района Республики Татарстан утвержденного постановлением от______ № ____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исполнительного комитета  Малолызин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исполнительном комитете _____________ сельского поселения Балтасинского муниципального района Республики Татарстан утвержденного постановлением от______ № ____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исполнительного комитета  Нормин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исполнительном комитете _____________ сельского поселения Балтасинского муниципального района Республики Татарстан утвержденного постановлением от______ № ____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исполнительного комитета  Нуринерского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исполнительном комитете _____________ сельского поселения Балтасинского муниципального района Республики Татарстан утвержденного постановлением от______ № ____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исполнительного комитета  Пижмар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исполнительном комитете _____________ сельского поселения Балтасинского муниципального района Республики Татарстан утвержденного постановлением от______ № ____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исполнительного комитета  Салаусского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исполнительном комитете _____________ сельского поселения Балтасинского муниципального района Республики Татарстан утвержденного постановлением от______ № ____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исполнительного комитета  Смаильского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исполнительном комитете _____________ сельского поселения Балтасинского муниципального района Республики Татарстан утвержденного постановлением от______ № ____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исполнительного комитета  Соснов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исполнительном комитете _____________ сельского поселения Балтасинского муниципального района Республики Татарстан утвержденного постановлением от______ № ____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исполнительного комитета  Среднекушкет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исполнительном комитете _____________ сельского поселения Балтасинского муниципального района Республики Татарстан утвержденного постановлением от______ № ____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исполнительного комитета  Шишинерского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исполнительном комитете _____________ сельского поселения Балтасинского муниципального района Республики Татарстан утвержденного постановлением от______ № ____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исполнительного комитета  Шубан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исполнительном комитете _____________ сельского поселения Балтасинского муниципального района Республики Татарстан утвержденного постановлением от______ № ____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исполнительного комитета  Ципьин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исполнительном комитете _____________ сельского поселения Балтасинского муниципального района Республики Татарстан утвержденного постановлением от______ № ____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исполнительного комитета  Янгуловского  сельского 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исполнительном комитете _____________ сельского поселения Балтасинского муниципального района Республики Татарстан утвержденного постановлением от______ № ____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решения Балтасинского районного Сов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  Положения о проверке достоверности и  полноты сведений, представляемых  гражданами, претендующими на замещение должностей муниципальной службы, претендующими на замещение муниципальных должностей  и   муниципальными   служащими,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 замещающими муниципальные должности  в Балтасинском  муниципальном  районе,  и соблюдения  ими  требований  к служебному поведению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й изменений  в постановление  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 утверждении Положения о порядке размещения сведений о доходах,  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 и обязательствах имущественного характера лиц, замещающих должности муниципальной службы в органах местного самоуправления Балтасинского муниципального района и членов их семей на официальном сайте Балтасинского муниципального района и предоставления этих сведений средствам массовой информации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убликования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487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7019"/>
      </w:tblGrid>
      <w:tr>
        <w:trPr>
          <w:trHeight w:val="1258" w:hRule="atLeast"/>
        </w:trPr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главы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асинского муниципального района РТ                                                Э.Ф.Гарипова      </w:t>
            </w:r>
          </w:p>
        </w:tc>
        <w:tc>
          <w:tcPr>
            <w:tcW w:w="70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89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40:00Z</dcterms:created>
  <dc:creator>Admin</dc:creator>
  <dc:description/>
  <cp:keywords/>
  <dc:language>en-US</dc:language>
  <cp:lastModifiedBy>ENDZHE</cp:lastModifiedBy>
  <cp:lastPrinted>2015-03-26T11:14:00Z</cp:lastPrinted>
  <dcterms:modified xsi:type="dcterms:W3CDTF">2015-03-26T10:22:00Z</dcterms:modified>
  <cp:revision>17</cp:revision>
  <dc:subject/>
  <dc:title>Отчетные данные о проведении</dc:title>
</cp:coreProperties>
</file>