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АЛТАСИНСКИЙ МУНИЦИПАЛЬНЫЙ РАЙОН ИСПОЛНИТЕЛЬНЫЙ КОМИТЕТ </w:t>
            </w:r>
            <w:r>
              <w:rPr>
                <w:b/>
                <w:sz w:val="28"/>
                <w:szCs w:val="28"/>
                <w:lang w:val="be-BY"/>
              </w:rPr>
              <w:t>САЛАУССКОГО</w:t>
            </w:r>
            <w:r>
              <w:rPr>
                <w:b/>
                <w:sz w:val="26"/>
                <w:szCs w:val="26"/>
                <w:lang w:val="be-BY"/>
              </w:rPr>
              <w:t xml:space="preserve">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ВЫЧ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56, Балтасинский район, с. Старая Салаусь, ул. Советская, д. 1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тел. 3-06-21, факс: 3-06-21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0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56, Балтач районы, Иске Салавыч авылы, Совет ур., 1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тел. 3-06-21, факс: 3-06-2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15г                                 №7                                    с.Старая Салаусь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и в 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Салаусского сельского поселения  Балтасинского муниципального района Республики Татарстан  утвержденного постановлением от 16.04.2013г. №1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Салаус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Салаусского сельского поселения  Балтасинского муниципального района Республики Татарстан  утвержденного постановлением от 16.04.2013г. №1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  <w:sz w:val="28"/>
          <w:szCs w:val="28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лаус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Р.И.Насиб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7:00Z</dcterms:created>
  <dc:creator>ENDZHE</dc:creator>
  <dc:description/>
  <cp:keywords/>
  <dc:language>en-US</dc:language>
  <cp:lastModifiedBy>Хидая</cp:lastModifiedBy>
  <dcterms:modified xsi:type="dcterms:W3CDTF">2015-03-23T07:05:00Z</dcterms:modified>
  <cp:revision>3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</dc:title>
</cp:coreProperties>
</file>